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4110</wp:posOffset>
            </wp:positionH>
            <wp:positionV relativeFrom="paragraph">
              <wp:posOffset>-608330</wp:posOffset>
            </wp:positionV>
            <wp:extent cx="977265" cy="1044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ป่าบ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แนวทางการเผยแพร่ข้อมูลต่อสาธารณะผ่านเว็บไซต์ของหน่วยงา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28850</wp:posOffset>
                </wp:positionH>
                <wp:positionV relativeFrom="paragraph">
                  <wp:posOffset>156845</wp:posOffset>
                </wp:positionV>
                <wp:extent cx="1581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พระราชบัญญัติข้อมูลข่าวสารของ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๐ มาตรา ๙ กำหนดให้หน่วยงานของรัฐต้องจัดให้มีข้อมูลข่าวสารของราชการไว้ให้ประชาชนเข้าตรวจดูได้ และต้องดำเนินงานตามมาตรฐานเว็บไซต์ภาครัฐ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Government Website Standard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ให้บริการตามตามภารกิจและอำนวยความสะดวกให้ประชาชนสามารถเข้าถึงข้อมูลข่าวสารได้สะดวก มีความถูกต้องชัดเจนครบถ้วนเป็นปัจจุบัน นั้น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ป่าบอ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กำหนดแนวทางเผยแพร่ข้อมูลต่อสาธารณะผ่านเว็บไซต์ขององค์การบริหารส่วนตำบลป่าบอ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ต่อไป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ผิดชอบในการเผยแพร่ข้อมูล มีหน้าที่ในการเผยแพร่ข้อมูลในเว็บไซต์ขององค์การบริหารส่วนตำบลป่าบอน โดยจะต้องตรวจสอบความถูกต้อง ครบถ้วน และความสมบูรณ์ของข้อมูล ตลอดจนการปรับปรุงให้เป็นปัจจุบันและคำนึงถึงการคุ้มครองข้อมูลส่วนบุคคล กรณีเป็นข้อมูลสำคัญที่เกี่ยวกับระเบียบ มาตรการ ข้อมูลด้านการเงิน การจัดซื้อจัดจ้าง ต้องได้รับความเห็นชอบหรือรับรองจากหัวหน้าหน่วยงานระดับกอง หรือเทียบเท่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 xml:space="preserve">ให้ผู้มีหน้าที่รับผิดชอบแต่ละกลุ่มงานในองค์การบริหารส่วนตำบลป่าบอ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ผยแพร่ข้อมูลต่อสาธารณะผ่านเว็บไซต์ต้องมีเนื้อหาอย่างน้อย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2.</w:t>
      </w:r>
      <w:r>
        <w:rPr>
          <w:rFonts w:ascii="TH SarabunIT๙" w:hAnsi="TH SarabunIT๙" w:cs="TH SarabunIT๙"/>
        </w:rPr>
        <w:t xml:space="preserve">๑ ข้อมูลหน่วยงา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General Information) </w:t>
      </w:r>
      <w:r>
        <w:rPr>
          <w:rFonts w:ascii="TH SarabunIT๙" w:hAnsi="TH SarabunIT๙" w:cs="TH SarabunIT๙"/>
        </w:rPr>
        <w:t xml:space="preserve">ประกอบด้วย ข้อมูลความเป็นมา วิสัยทัศน์ พันธกิจ โครงสร้างหน่วยงาน ทำเนียบผู้บริหาร อำนาจหน้าที่ ยุทธศาสตร์ แผนปฏิบัติราชการ แผนงาน โครงการ และงบประมาณรายจ่ายประจำปี คำรับรอง รายงานผลการปฏิบัติราชการ รายละเอียดช่องทางการติดต่อสื่อสาร หมายเลขโทรศัพท์ หมายเลขโทรสาร แผนที่ตั้งหน่วยงาน ไปรษณีย์อิเล็กทรอนิกส์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email address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2.</w:t>
      </w:r>
      <w:r>
        <w:rPr>
          <w:rFonts w:ascii="TH SarabunIT๙" w:hAnsi="TH SarabunIT๙" w:cs="TH SarabunIT๙"/>
        </w:rPr>
        <w:t xml:space="preserve">๒ กฎหมาย ระเบียบ ข้อบังคับ ที่เกี่ยวข้องกับหน่วยงา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Law, Regulatory, Compliance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โดยแสดงที่มาของข้อมูลอย่างชัดเ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2.</w:t>
      </w:r>
      <w:r>
        <w:rPr>
          <w:rFonts w:ascii="TH SarabunIT๙" w:hAnsi="TH SarabunIT๙" w:cs="TH SarabunIT๙"/>
        </w:rPr>
        <w:t xml:space="preserve">๓ คลังความรู้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Knowledge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ช่น ข่าวสารความรู้สุขภาพในรูปแบบ </w:t>
      </w:r>
      <w:r>
        <w:rPr>
          <w:rFonts w:cs="TH SarabunIT๙" w:ascii="TH SarabunIT๙" w:hAnsi="TH SarabunIT๙"/>
        </w:rPr>
        <w:t xml:space="preserve">Info Graphic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ื่อมัลติมีเดีย บทความ ผลงานวิจัย ข้อมูลสถิติต่างๆ โดยอ้างอิงถึงแหล่งที่มาและวัน เวลา กำกับ เพื่อประโยชน์ในการนำข้อมูลไปใช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2.</w:t>
      </w:r>
      <w:r>
        <w:rPr>
          <w:rFonts w:ascii="TH SarabunIT๙" w:hAnsi="TH SarabunIT๙" w:cs="TH SarabunIT๙"/>
        </w:rPr>
        <w:t>๔ ข้อมูลจัดซื้อจัดจ้าง ได้แก่ แผนการจัดซื้อจัดจ้างประจำปี ข้อมูลแสดงรายละเอียดการจัดซื้อจัดจ้างทุกรายการที่ระบุในแผนการจัดซื้อจัดจ้างประจำปี ประกาศต่างๆเกี่ยวกับการจัดซื้อจัดจ้างหรือการจัดหาพัสดุ สรุปผลการจัดซื้อจัดจ้างหรือการจัดหาพัสดุรายเดือน รวมถึงรายงานผลการจัดซื้อจัดจ้างหรือการจัดหาพัสดุประจำป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2.</w:t>
      </w:r>
      <w:r>
        <w:rPr>
          <w:rFonts w:ascii="TH SarabunIT๙" w:hAnsi="TH SarabunIT๙" w:cs="TH SarabunIT๙"/>
        </w:rPr>
        <w:t>๕ ข้อมูลข่าวสารที่จัดไว้ให้ประชาชนตรวจดูได้ตามพระราชบัญญัติข้อมูลข่าวสารของ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๐ ตามมาตรา 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ข้อมูลข่าวสารอื่นที่คณะกรรมการข้อมูลข่าวสารของราชการกำหนดตามมาตรา 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มาตรฐานเว็บไซต์ของหน่วยงานภาครัฐ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Government Website Standard Version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องสำนักงานรัฐบาลอิเล็กทรอนิกส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งค์การมหาช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2.</w:t>
      </w:r>
      <w:r>
        <w:rPr>
          <w:rFonts w:ascii="TH SarabunIT๙" w:hAnsi="TH SarabunIT๙" w:cs="TH SarabunIT๙"/>
        </w:rPr>
        <w:t>๖ คู่มือมาตรฐานการปฏิบัติงานของหน่วยงานตามภารกิจของหน่วยงาน โดยแสดงขั้นตอนการปฏิบัติงานพร้อมอธิบายขั้นตอนการปฏิบัติงาน ระบุระยะเวลาในแต่ละขั้นตอนของการปฏิบัติงานนั้นๆ โดยจัดทำเป็นรูปแบบ “คู่มือมาตรฐานการปฏิบัติงานของหน่วยงาน” และสามารถดาวน์โหลดคู่มือมาตรฐานการปฏิบัติงานของหน่วย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2.</w:t>
      </w:r>
      <w:r>
        <w:rPr>
          <w:rFonts w:ascii="TH SarabunIT๙" w:hAnsi="TH SarabunIT๙" w:cs="TH SarabunIT๙"/>
        </w:rPr>
        <w:t xml:space="preserve">๗ คู่มือสำหรับประชาช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Service Information) </w:t>
      </w:r>
      <w:r>
        <w:rPr>
          <w:rFonts w:ascii="TH SarabunIT๙" w:hAnsi="TH SarabunIT๙" w:cs="TH SarabunIT๙"/>
        </w:rPr>
        <w:t xml:space="preserve">ข้อมูลการบริการตามภารกิจของหน่วยงาน โดยแสดงขั้นตอนการให้บริการต่างๆ แก่ประชาชน พร้อมอธิบายขั้นตอนการบริการอย่างชัดเจน ทั้งนี้ควรระบุระยะเวลาในแต่ละขั้นตอนของการให้บริการนั้นๆ โดยจัดทำเป็นรูปแบบ “คู่มือสำหรับประชาชน” และสามารถดาวน์โหลดเอกสาร คู่มือ ตลอดจนแบบฟอร์ม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Download Forms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อำนวยความสะดวกแก่ประชาชนในการติดต่อ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2.</w:t>
      </w:r>
      <w:r>
        <w:rPr>
          <w:rFonts w:ascii="TH SarabunIT๙" w:hAnsi="TH SarabunIT๙" w:cs="TH SarabunIT๙"/>
        </w:rPr>
        <w:t xml:space="preserve">๘ ข่าวประชาสัมพันธ์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Public Relations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่าวสารทั่วไป ภาพข่าวกิจกรรม เรื่องแจ้งเตือน รวมถึงข่าว ประกาศของหน่วยงาน เช่น ประกาศรับสมัครงา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่าวประชาสัมพันธ์ทั่ว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2.9 </w:t>
      </w:r>
      <w:r>
        <w:rPr>
          <w:rFonts w:ascii="TH SarabunIT๙" w:hAnsi="TH SarabunIT๙" w:cs="TH SarabunIT๙"/>
        </w:rPr>
        <w:t>ช่องทางการร้องเรียน รวมถึงข้อมูลสถิติการร้องเรีย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2.</w:t>
      </w:r>
      <w:r>
        <w:rPr>
          <w:rFonts w:ascii="TH SarabunIT๙" w:hAnsi="TH SarabunIT๙" w:cs="TH SarabunIT๙"/>
        </w:rPr>
        <w:t>๑๐ แสดงสถิติการเข้าใช้เว็บไซต์ แสดงระดับความพึงพอใจ และมีระบบประเมินความพึงพอใจที่มีต่อเว็บไซต์ของหน่วย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2.11 </w:t>
      </w:r>
      <w:r>
        <w:rPr>
          <w:rFonts w:ascii="TH SarabunIT๙" w:hAnsi="TH SarabunIT๙" w:cs="TH SarabunIT๙"/>
        </w:rPr>
        <w:t>อื่นๆ ตามความเหมาะส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ั้งนี้ ให้เจ้าหน้าที่องค์การบริหารส่วนตำบลป่าบอน  ถือปฏิบัติโดยเคร่งครัด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>ธันวาคม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1</w:t>
      </w:r>
    </w:p>
    <w:p>
      <w:pPr>
        <w:pStyle w:val="Normal"/>
        <w:spacing w:before="120" w:after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33700</wp:posOffset>
            </wp:positionH>
            <wp:positionV relativeFrom="paragraph">
              <wp:posOffset>191770</wp:posOffset>
            </wp:positionV>
            <wp:extent cx="914400" cy="5715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14" t="53446" r="28427" b="16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5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นำโชค  เกื้อเส้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</w:rPr>
        <w:t xml:space="preserve">นายกองค์การบริหารส่วนตำบลป่าบอน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b/>
        <w:b/>
        <w:bCs/>
        <w:i/>
        <w:i/>
        <w:iCs/>
        <w:sz w:val="24"/>
        <w:szCs w:val="32"/>
      </w:rPr>
    </w:pPr>
    <w:r>
      <w:rPr>
        <w:rFonts w:cs="TH SarabunPSK" w:ascii="TH SarabunPSK" w:hAnsi="TH SarabunPSK"/>
        <w:b/>
        <w:bCs/>
        <w:i/>
        <w:iCs/>
        <w:sz w:val="24"/>
        <w:szCs w:val="3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b/>
        <w:b/>
        <w:bCs/>
        <w:i/>
        <w:i/>
        <w:iCs/>
      </w:rPr>
    </w:pPr>
    <w:r>
      <w:rPr>
        <w:rFonts w:cs="TH SarabunPSK" w:ascii="TH SarabunPSK" w:hAnsi="TH SarabunPSK"/>
        <w:b/>
        <w:bCs/>
        <w:i/>
        <w:iCs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15">
    <w:name w:val="ชื่อเรื่อง อักขระ"/>
    <w:qFormat/>
    <w:rPr>
      <w:rFonts w:cs="Cordia New"/>
      <w:b/>
      <w:bCs/>
      <w:sz w:val="72"/>
      <w:szCs w:val="7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szCs w:val="72"/>
      <w:lang w:val="en-US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3:43:00Z</dcterms:created>
  <dc:creator>Legal</dc:creator>
  <dc:description/>
  <cp:keywords/>
  <dc:language>en-US</dc:language>
  <cp:lastModifiedBy>Win10x64Bit</cp:lastModifiedBy>
  <cp:lastPrinted>2020-08-03T11:07:00Z</cp:lastPrinted>
  <dcterms:modified xsi:type="dcterms:W3CDTF">2020-08-03T04:07:00Z</dcterms:modified>
  <cp:revision>6</cp:revision>
  <dc:subject/>
  <dc:title>บันทึกข้อความ</dc:title>
</cp:coreProperties>
</file>