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ภายใต้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4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มีวัตถุประสงค์เพื่อดำเนินงานป้องกันการทุจริตและยกระดับมาตรฐานในการป้องกันการทุจริตขององค์การบริหารส่วนตำบลป่าบอน ซึ่งเปรียบเสมือนเป็นภูมิคุ้มกันสำหรับการปฏิบัติงานขององค์การบริหารส่วนตำบลป่าบอนได้ทำงานให้บังเกิดประโยชน์สุขของประชาชนในตำบลป่าบอน และไม่ทำให้ประชาชนเกิดความคลางแคลงใจในการทำงาน อีกทั้งเป็นกลไกสำคัญในการป้องกันไม่ให้มีการใช้อำนาจหน้าที่ในการบริหารราชการโดยมิ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ังเป็นอย่างยิ่งว่าแผนปฏิบัติการป้องกันการทุจริต จะเป็นประโยชน์ต่อการแสดงเจตจำนงทางในการต่อต้านการทุจริตอย่างเป็นรูปธรรม เพื่อบรรลุวิสัยทัศน์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4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ว่า “ประเทศไทยใสสะอาด ไทยทั้งชาติต้านทุจริต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่าบ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sectPr>
      <w:type w:val="nextPage"/>
      <w:pgSz w:w="11906" w:h="16838"/>
      <w:pgMar w:left="1418" w:right="1106" w:gutter="0" w:header="0" w:top="158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15:00Z</dcterms:created>
  <dc:creator>com</dc:creator>
  <dc:description/>
  <cp:keywords/>
  <dc:language>en-US</dc:language>
  <cp:lastModifiedBy>com</cp:lastModifiedBy>
  <dcterms:modified xsi:type="dcterms:W3CDTF">2017-05-09T06:12:00Z</dcterms:modified>
  <cp:revision>9</cp:revision>
  <dc:subject/>
  <dc:title>คำนำ</dc:title>
</cp:coreProperties>
</file>