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b/>
          <w:bCs/>
          <w:sz w:val="32"/>
          <w:lang w:val="en-US" w:eastAsia="en-US"/>
        </w:rPr>
        <w:drawing>
          <wp:inline distT="0" distB="0" distL="0" distR="0">
            <wp:extent cx="954405" cy="10337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่าบ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การให้ผู้มีส่วนได้ส่วนเสียมีส่วนร่วมในการดำเนิน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12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ยุทธศาสตร์ชาติว่าด้วย การป้องกันและปราบปรามการทุจริต ระยะที่ </w:t>
      </w:r>
      <w:r>
        <w:rPr>
          <w:rFonts w:eastAsia="Times New Roman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0-2564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การประเมินคุณธรรมและความโปร่งใสในการดำเนินงานของหน่วยงานภาครัฐ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ITA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จำ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กำหนดให้หน่วยงานของรัฐมีมาตรการให้ผู้มีส่วนได้ส่วนเสียมีส่วนร่วมในการดำเนินงาน ดังนั้น องค์การบริหารส่วนตำบลป่าบอน  จึงได้ประกาศมาตรการให้ผู้มีส่วนได้ส่วนเสีย มีส่วนร่วมในการดำเนินงานขององค์การบริหารส่วนตำบลป่าบอน  และศูนย์พัฒนาเด็กเล็กในความรับผิดชอบขององค์การบริหารส่วนตำบลป่าบอน  ดังนี้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ทางให้ประชาชนและผู้มีส่วนได้ส่วนเสียเข้ามามีส่วนร่ว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้าร่วมการแสดงความคิดเห็นเกี่ยวกับการดำเนินงานขององค์การบริหารส่วนตำบลป่าบอน  ในการจัดทำแผน การจัดการงานประเพณี โครงการงานวันสำคัญ กิจกรรมต่างๆ ขององค์การบริหารส่วนตำบล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ร่วมกิจกรรม</w:t>
      </w:r>
      <w:bookmarkStart w:id="0" w:name="_GoBack"/>
      <w:bookmarkEnd w:id="0"/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โครงการต่างๆ โดยการลงทะเบียนเข้าร่วมการตรวจสอบ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ร่วมเป็นคณะกรรมการในการตรวจสอบ ตรวจรับงานในส่วนของภาคประชาช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ร่วมประเมินองค์การบริหารส่วนตำบล  ด้านต่างๆ จากการตอบแบบประเมิน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องค์การบริหารส่วนตำบลป่าบอน  จะเปิดโอกาสให้ประชาชนและผู้มีส่วนได้ส่วนเสียเข้ามามีส่วนร่วมใ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การขององค์การบริหารส่วนตำบล  ไม่ว่าจะเป็นในลักษณะการเข้าร่วมในการจัดทำแผนงาน                การประชาคม การวางแผน หรือการดำเนินงานอย่างสม่ำเสมอ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4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lineRule="auto" w:line="240" w:before="0" w:after="0"/>
        <w:ind w:right="461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่ง  ณ 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8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ธันวาค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</w:t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85725</wp:posOffset>
            </wp:positionV>
            <wp:extent cx="914400" cy="571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14" t="53446" r="28427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นำโชค  เกื้อเส้ง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ป่าบอน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3:45:00Z</dcterms:created>
  <dc:creator>Peaao</dc:creator>
  <dc:description/>
  <cp:keywords/>
  <dc:language>en-US</dc:language>
  <cp:lastModifiedBy>Win10x64Bit</cp:lastModifiedBy>
  <cp:lastPrinted>2020-08-03T11:18:00Z</cp:lastPrinted>
  <dcterms:modified xsi:type="dcterms:W3CDTF">2020-08-03T04:19:00Z</dcterms:modified>
  <cp:revision>12</cp:revision>
  <dc:subject/>
  <dc:title/>
</cp:coreProperties>
</file>