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ะบวนกา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ารสรรหาและบรรจุแต่งตั้งพนักงานจ้างตามภารกิจและพนักงานจ้างทั่วไป</w:t>
      </w:r>
    </w:p>
    <w:tbl>
      <w:tblPr>
        <w:tblW w:w="110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88"/>
        <w:gridCol w:w="1843"/>
        <w:gridCol w:w="3110"/>
        <w:gridCol w:w="198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</w:tblGrid>
            <w:tr>
              <w:trPr>
                <w:trHeight w:val="308" w:hRule="atLeast"/>
              </w:trPr>
              <w:tc>
                <w:tcPr>
                  <w:tcW w:w="31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รายงานตำแหน่งว่างและขออนุมัติสรรหา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</w:tblGrid>
            <w:tr>
              <w:trPr>
                <w:trHeight w:val="308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วันท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ำ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าร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2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4"/>
            </w:tblGrid>
            <w:tr>
              <w:trPr>
                <w:trHeight w:val="625" w:hRule="atLeast"/>
              </w:trPr>
              <w:tc>
                <w:tcPr>
                  <w:tcW w:w="28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รายงานตำแหน่งว่างและขออนุมัติสรรหาต่อนายก อบ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พื่อจัดทำเป็นประกาศรับสมัครฯ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</w:tblGrid>
            <w:tr>
              <w:trPr>
                <w:trHeight w:val="625" w:hRule="atLeast"/>
              </w:trPr>
              <w:tc>
                <w:tcPr>
                  <w:tcW w:w="167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นักทรัพยากรบุคคล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นายก อบ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3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</w:tblGrid>
            <w:tr>
              <w:trPr>
                <w:trHeight w:val="308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จัดทาประกาศรับสมัครและประชาสัมพันธ์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1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</w:tblGrid>
            <w:tr>
              <w:trPr>
                <w:trHeight w:val="1256" w:hRule="atLeast"/>
              </w:trPr>
              <w:tc>
                <w:tcPr>
                  <w:tcW w:w="14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ประกาศก่อนวันรับสมัครไม่น้อยกว่า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5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วันทำการ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2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4"/>
            </w:tblGrid>
            <w:tr>
              <w:trPr>
                <w:trHeight w:val="940" w:hRule="atLeast"/>
              </w:trPr>
              <w:tc>
                <w:tcPr>
                  <w:tcW w:w="28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จัดทาประกาศรับสมัครให้นายกฯ ลงนาม และประชาสัมพันธ์การรับสมัครไปยังท้องถิ่นอื่นและแจ้งให้จังหวัดและอำเภอช่วยติดประกาศรับสมัคร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1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</w:tblGrid>
            <w:tr>
              <w:trPr>
                <w:trHeight w:val="623" w:hRule="atLeast"/>
              </w:trPr>
              <w:tc>
                <w:tcPr>
                  <w:tcW w:w="161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นักทรัพยากรบุคคล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นายก อบ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3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239"/>
            </w:tblGrid>
            <w:tr>
              <w:trPr>
                <w:trHeight w:val="625" w:hRule="atLeast"/>
              </w:trPr>
              <w:tc>
                <w:tcPr>
                  <w:tcW w:w="309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แต่งตั้ง คก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สรรหาไม่น้อยกว่า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น และ คก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อื่นที่เกี่ยวข้องในการสรรหาฯ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1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</w:tblGrid>
            <w:tr>
              <w:trPr>
                <w:trHeight w:val="942" w:hRule="atLeast"/>
              </w:trPr>
              <w:tc>
                <w:tcPr>
                  <w:tcW w:w="14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หลังจากได้ประกาศรับรับสมัครแล้ว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2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4"/>
            </w:tblGrid>
            <w:tr>
              <w:trPr>
                <w:trHeight w:val="625" w:hRule="atLeast"/>
              </w:trPr>
              <w:tc>
                <w:tcPr>
                  <w:tcW w:w="28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ทำคำสั่งแต่งตั้ง คก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สรรหาและ คก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อื่นที่เกี่ยวข้องในการสรรหาและเลือกสรรพนักงานจ้าง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1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</w:tblGrid>
            <w:tr>
              <w:trPr>
                <w:trHeight w:val="308" w:hRule="atLeast"/>
              </w:trPr>
              <w:tc>
                <w:tcPr>
                  <w:tcW w:w="167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นักทรัพยากรบุคคล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</w:tblGrid>
            <w:tr>
              <w:trPr>
                <w:trHeight w:val="308" w:hRule="atLeast"/>
              </w:trPr>
              <w:tc>
                <w:tcPr>
                  <w:tcW w:w="8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รับสมัคร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1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</w:tblGrid>
            <w:tr>
              <w:trPr>
                <w:trHeight w:val="625" w:hRule="atLeast"/>
              </w:trPr>
              <w:tc>
                <w:tcPr>
                  <w:tcW w:w="14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ไม่น้อยกว่า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7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วันทำการ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2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4"/>
            </w:tblGrid>
            <w:tr>
              <w:trPr>
                <w:trHeight w:val="625" w:hRule="atLeast"/>
              </w:trPr>
              <w:tc>
                <w:tcPr>
                  <w:tcW w:w="28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ทำการรับสมัครบุคคลที่มีคุณสมบัติครบถ้วน ตามประกาศรับสมัครฯ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1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</w:tblGrid>
            <w:tr>
              <w:trPr>
                <w:trHeight w:val="625" w:hRule="atLeast"/>
              </w:trPr>
              <w:tc>
                <w:tcPr>
                  <w:tcW w:w="167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นักทรัพยากรบุคคล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ก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รับสมัคร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1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</w:tblGrid>
            <w:tr>
              <w:trPr>
                <w:trHeight w:val="308" w:hRule="atLeas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รวจสอบคุณสมบัติ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1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</w:tblGrid>
            <w:tr>
              <w:trPr>
                <w:trHeight w:val="623" w:hRule="atLeast"/>
              </w:trPr>
              <w:tc>
                <w:tcPr>
                  <w:tcW w:w="14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ระหว่างการรับสมัคร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2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4"/>
            </w:tblGrid>
            <w:tr>
              <w:trPr>
                <w:trHeight w:val="623" w:hRule="atLeast"/>
              </w:trPr>
              <w:tc>
                <w:tcPr>
                  <w:tcW w:w="28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รวจสอบคุณสมบัติของผู้มาสมัครว่าเป็นผู้มีคุณสมบัติครบถ้วน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1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5"/>
            </w:tblGrid>
            <w:tr>
              <w:trPr>
                <w:trHeight w:val="623" w:hRule="atLeast"/>
              </w:trPr>
              <w:tc>
                <w:tcPr>
                  <w:tcW w:w="17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ก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รวจสอบคุณสมบัติ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3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</w:tblGrid>
            <w:tr>
              <w:trPr>
                <w:trHeight w:val="625" w:hRule="atLeast"/>
              </w:trPr>
              <w:tc>
                <w:tcPr>
                  <w:tcW w:w="33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ประกาศรายชื่อผู้มีสิทธิสอบและกำหนดวันสอบ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1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</w:tblGrid>
            <w:tr>
              <w:trPr>
                <w:trHeight w:val="1259" w:hRule="atLeast"/>
              </w:trPr>
              <w:tc>
                <w:tcPr>
                  <w:tcW w:w="14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หลังจากครบกำหนดการสมัครเสร็จสิ้นแล้ว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2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4"/>
            </w:tblGrid>
            <w:tr>
              <w:trPr>
                <w:trHeight w:val="625" w:hRule="atLeast"/>
              </w:trPr>
              <w:tc>
                <w:tcPr>
                  <w:tcW w:w="28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ประกาศรายชื่อผู้สมัครที่มีคุณสมบัติครบถ้วน เป็นผู้มีสิทธิสอบ และพร้อมกำหนดวันสอบ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1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</w:tblGrid>
            <w:tr>
              <w:trPr>
                <w:trHeight w:val="308" w:hRule="atLeast"/>
              </w:trPr>
              <w:tc>
                <w:tcPr>
                  <w:tcW w:w="167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นักทรัพยากรบุคคล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2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1"/>
            </w:tblGrid>
            <w:tr>
              <w:trPr>
                <w:trHeight w:val="308" w:hRule="atLeast"/>
              </w:trPr>
              <w:tc>
                <w:tcPr>
                  <w:tcW w:w="20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ประชุม คก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ออกข้อสอบ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</w:tblGrid>
            <w:tr>
              <w:trPr>
                <w:trHeight w:val="308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วันทำการ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2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4"/>
            </w:tblGrid>
            <w:tr>
              <w:trPr>
                <w:trHeight w:val="625" w:hRule="atLeast"/>
              </w:trPr>
              <w:tc>
                <w:tcPr>
                  <w:tcW w:w="28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ดำเนินการประชุมของ คก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ออกข้อสอบ เพื่อให้ คก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มอบหมายทำข้อสอบ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1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</w:tblGrid>
            <w:tr>
              <w:trPr>
                <w:trHeight w:val="625" w:hRule="atLeast"/>
              </w:trPr>
              <w:tc>
                <w:tcPr>
                  <w:tcW w:w="167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นักทรัพยากรบุคคล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ก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ออกข้อสอบ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2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</w:tblGrid>
            <w:tr>
              <w:trPr>
                <w:trHeight w:val="308" w:hRule="atLeast"/>
              </w:trPr>
              <w:tc>
                <w:tcPr>
                  <w:tcW w:w="21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ออกข้อสอบ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/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สอบข้อเขียน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1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</w:tblGrid>
            <w:tr>
              <w:trPr>
                <w:trHeight w:val="1574" w:hRule="atLeast"/>
              </w:trPr>
              <w:tc>
                <w:tcPr>
                  <w:tcW w:w="14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มื่อถึงกำหนดวันสอบข้อเขียน ตามประกาศรับสมัครฯ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2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4"/>
            </w:tblGrid>
            <w:tr>
              <w:trPr>
                <w:trHeight w:val="625" w:hRule="atLeast"/>
              </w:trPr>
              <w:tc>
                <w:tcPr>
                  <w:tcW w:w="28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เมื่อ คก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ออกข้อสอบและก็ดำเนินการสอบข้อเขียน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1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</w:tblGrid>
            <w:tr>
              <w:trPr>
                <w:trHeight w:val="308" w:hRule="atLeast"/>
              </w:trPr>
              <w:tc>
                <w:tcPr>
                  <w:tcW w:w="167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นักทรัพยากรบุคคล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1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</w:tblGrid>
            <w:tr>
              <w:trPr>
                <w:trHeight w:val="308" w:hRule="atLeast"/>
              </w:trPr>
              <w:tc>
                <w:tcPr>
                  <w:tcW w:w="116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รวจข้อสอบ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1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</w:tblGrid>
            <w:tr>
              <w:trPr>
                <w:trHeight w:val="942" w:hRule="atLeast"/>
              </w:trPr>
              <w:tc>
                <w:tcPr>
                  <w:tcW w:w="14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มื่อดำเนินการสอบข้อเขียนเสร็จสิ้น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2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4"/>
            </w:tblGrid>
            <w:tr>
              <w:trPr>
                <w:trHeight w:val="625" w:hRule="atLeast"/>
              </w:trPr>
              <w:tc>
                <w:tcPr>
                  <w:tcW w:w="28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เมื่อผู้เข้าสอบสอบเสร็จ คก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รวจข้อสอบ ก็ดำเนินการตรวจข้อสอบ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1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</w:tblGrid>
            <w:tr>
              <w:trPr>
                <w:trHeight w:val="308" w:hRule="atLeast"/>
              </w:trPr>
              <w:tc>
                <w:tcPr>
                  <w:tcW w:w="15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ก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รวจข้อสอบ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1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1"/>
            </w:tblGrid>
            <w:tr>
              <w:trPr>
                <w:trHeight w:val="308" w:hRule="atLeast"/>
              </w:trPr>
              <w:tc>
                <w:tcPr>
                  <w:tcW w:w="198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ประกาศผลสอบข้อเขียน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1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</w:tblGrid>
            <w:tr>
              <w:trPr>
                <w:trHeight w:val="940" w:hRule="atLeast"/>
              </w:trPr>
              <w:tc>
                <w:tcPr>
                  <w:tcW w:w="148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มื่อได้ผู้ผ่านการสอบข้อเขียน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2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4"/>
            </w:tblGrid>
            <w:tr>
              <w:trPr>
                <w:trHeight w:val="625" w:hRule="atLeast"/>
              </w:trPr>
              <w:tc>
                <w:tcPr>
                  <w:tcW w:w="289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ดำเนินการประกาศผลการสอบข้อเขียน หลังจากที่ดำเนินการสอบเสร็จ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1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</w:tblGrid>
            <w:tr>
              <w:trPr>
                <w:trHeight w:val="308" w:hRule="atLeast"/>
              </w:trPr>
              <w:tc>
                <w:tcPr>
                  <w:tcW w:w="167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นักทรัพยากรบุคคล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87"/>
        <w:gridCol w:w="1701"/>
        <w:gridCol w:w="3119"/>
        <w:gridCol w:w="198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2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39"/>
            </w:tblGrid>
            <w:tr>
              <w:trPr>
                <w:trHeight w:val="308" w:hRule="atLeast"/>
              </w:trPr>
              <w:tc>
                <w:tcPr>
                  <w:tcW w:w="17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กำหนดสอบสัมภาษณ์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</w:tblGrid>
            <w:tr>
              <w:trPr>
                <w:trHeight w:val="1259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หลังจากประกาศผลสอบข้อเขียนแล้ว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2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</w:tblGrid>
            <w:tr>
              <w:trPr>
                <w:trHeight w:val="625" w:hRule="atLeast"/>
              </w:trPr>
              <w:tc>
                <w:tcPr>
                  <w:tcW w:w="290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มื่อได้ผู้ผ่านการสอบข้อเขียนก็ดำเนินการกำหนดวันสอบสัมภาษณ์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</w:tblGrid>
            <w:tr>
              <w:trPr>
                <w:trHeight w:val="308" w:hRule="atLeast"/>
              </w:trPr>
              <w:tc>
                <w:tcPr>
                  <w:tcW w:w="167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นักทรัพยากรบุคคล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tbl>
            <w:tblPr>
              <w:tblW w:w="1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</w:tblGrid>
            <w:tr>
              <w:trPr>
                <w:trHeight w:val="308" w:hRule="atLeast"/>
              </w:trPr>
              <w:tc>
                <w:tcPr>
                  <w:tcW w:w="12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สอบสัมภาษณ์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</w:tblGrid>
            <w:tr>
              <w:trPr>
                <w:trHeight w:val="1574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มื่อถึงกำหนดวันสอบสัมภาษณ์ตามประกาศรับสมัครฯ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2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</w:tblGrid>
            <w:tr>
              <w:trPr>
                <w:trHeight w:val="626" w:hRule="atLeast"/>
              </w:trPr>
              <w:tc>
                <w:tcPr>
                  <w:tcW w:w="290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มื่อกำหนดวันสอบสัมภาษณ์แล้ว ก็ดาเนินการสอบสัมภาษณ์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1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</w:tblGrid>
            <w:tr>
              <w:trPr>
                <w:trHeight w:val="308" w:hRule="atLeast"/>
              </w:trPr>
              <w:tc>
                <w:tcPr>
                  <w:tcW w:w="168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คก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สอบสัมภาษณ์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2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</w:tblGrid>
            <w:tr>
              <w:trPr>
                <w:trHeight w:val="308" w:hRule="atLeast"/>
              </w:trPr>
              <w:tc>
                <w:tcPr>
                  <w:tcW w:w="2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ประกาศผลผู้ผ่านการสรรหา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</w:tblGrid>
            <w:tr>
              <w:trPr>
                <w:trHeight w:val="625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ตามประกาศรับสมัคร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2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</w:tblGrid>
            <w:tr>
              <w:trPr>
                <w:trHeight w:val="942" w:hRule="atLeast"/>
              </w:trPr>
              <w:tc>
                <w:tcPr>
                  <w:tcW w:w="290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หลังจากได้สอบสัมภาษณ์แล้ว ก็ทำการประกาศผลการสอบ เป็นผู้ผ่านการสรรหาและเลือกสรรและขึ้นบัญชี เพื่อแต่งตั้งเป็นพนักงานจ้าง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1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</w:tblGrid>
            <w:tr>
              <w:trPr>
                <w:trHeight w:val="308" w:hRule="atLeast"/>
              </w:trPr>
              <w:tc>
                <w:tcPr>
                  <w:tcW w:w="167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นักทรัพยากรบุคคล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2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</w:tblGrid>
            <w:tr>
              <w:trPr>
                <w:trHeight w:val="1257" w:hRule="atLeast"/>
              </w:trPr>
              <w:tc>
                <w:tcPr>
                  <w:tcW w:w="288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รายงาน 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ท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จ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พื่อทราบ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รณีเป็นพนักงานจ้างทั่วไป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)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--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ขอความเห็นชอบ 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ท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จ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พื่อจัดจ้าง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รณีเป็นพนักงานจ้างตามภารกิจ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</w:tblGrid>
            <w:tr>
              <w:trPr>
                <w:trHeight w:val="940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มื่อได้ผู้ผ่านการสรรหาแล้ว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2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</w:tblGrid>
            <w:tr>
              <w:trPr>
                <w:trHeight w:val="1574" w:hRule="atLeast"/>
              </w:trPr>
              <w:tc>
                <w:tcPr>
                  <w:tcW w:w="290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ให้ดำเนินการทำหนังสือรายงานผลการสอบให้ 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อบ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พื่อทราบ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รณีเป็นพนักงานจ้างทั่วไป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)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ให้ดำเนินการทาหนังสือขอความเห็นชอบ 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อบ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พื่อจัดจ้างเป็นพนักงานจ้างต่อไป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รณีเป็นพนักงานจ้างตามภารกิจ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1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</w:tblGrid>
            <w:tr>
              <w:trPr>
                <w:trHeight w:val="308" w:hRule="atLeast"/>
              </w:trPr>
              <w:tc>
                <w:tcPr>
                  <w:tcW w:w="167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นักทรัพยากรบุคคล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2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</w:tblGrid>
            <w:tr>
              <w:trPr>
                <w:trHeight w:val="308" w:hRule="atLeast"/>
              </w:trPr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H SarabunIT๙" w:hAnsi="TH SarabunIT๙" w:cs="TH SarabunIT๙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H SarabunIT๙" w:ascii="TH SarabunIT๙" w:hAnsi="TH SarabunIT๙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ออกคำสั่งแต่งตั้งเป็นพนักงานจ้าง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</w:tblGrid>
            <w:tr>
              <w:trPr>
                <w:trHeight w:val="1890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หลังจากที่มีมติจาก 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อบ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ห็นชอบแล้ว 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กรณีพนักงานจ้างตามภารกิจ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2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</w:tblGrid>
            <w:tr>
              <w:trPr>
                <w:trHeight w:val="942" w:hRule="atLeast"/>
              </w:trPr>
              <w:tc>
                <w:tcPr>
                  <w:tcW w:w="290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หลังจากที่ได้มีมติเห็นชอบจาก ก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อบต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>จังหวัด</w:t>
                  </w: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แล้ว ก็ให้หน่วยงานออกคาสั่ง เพื่อแต่งตั้งเป็นพนักงานจ้าง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1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</w:tblGrid>
            <w:tr>
              <w:trPr>
                <w:trHeight w:val="308" w:hRule="atLeast"/>
              </w:trPr>
              <w:tc>
                <w:tcPr>
                  <w:tcW w:w="167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นักทรัพยากรบุคคล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3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1"/>
            </w:tblGrid>
            <w:tr>
              <w:trPr>
                <w:trHeight w:val="625" w:hRule="atLeast"/>
              </w:trPr>
              <w:tc>
                <w:tcPr>
                  <w:tcW w:w="317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แจ้งเวียนให้ทุกกองทราบและดำเนินการส่วนที่เกี่ยวข้อง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</w:tblGrid>
            <w:tr>
              <w:trPr>
                <w:trHeight w:val="625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หลังจากออกคำสั่งแล้ว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2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</w:tblGrid>
            <w:tr>
              <w:trPr>
                <w:trHeight w:val="625" w:hRule="atLeast"/>
              </w:trPr>
              <w:tc>
                <w:tcPr>
                  <w:tcW w:w="290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หลังจากที่ได้มีการออกคำสั่งแล้ว ให้แจ้งเวียน ให้ทุกกองทราบ เพื่อดำเนินการในส่วนที่เกี่ยวข้อง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1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</w:tblGrid>
            <w:tr>
              <w:trPr>
                <w:trHeight w:val="308" w:hRule="atLeast"/>
              </w:trPr>
              <w:tc>
                <w:tcPr>
                  <w:tcW w:w="167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นักทรัพยากรบุคคล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tbl>
            <w:tblPr>
              <w:tblW w:w="2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1"/>
            </w:tblGrid>
            <w:tr>
              <w:trPr>
                <w:trHeight w:val="308" w:hRule="atLeast"/>
              </w:trPr>
              <w:tc>
                <w:tcPr>
                  <w:tcW w:w="24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จัดทาประวัติและทำสัญญาจ้าง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</w:tblGrid>
            <w:tr>
              <w:trPr>
                <w:trHeight w:val="625" w:hRule="atLeast"/>
              </w:trPr>
              <w:tc>
                <w:tcPr>
                  <w:tcW w:w="14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หลังจากออกคำสั่งแล้ว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2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</w:tblGrid>
            <w:tr>
              <w:trPr>
                <w:trHeight w:val="625" w:hRule="atLeast"/>
              </w:trPr>
              <w:tc>
                <w:tcPr>
                  <w:tcW w:w="290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เมื่อออกคำสั่งแล้ว ก็นำมาบันทึกประวัติลงในแฟ้มประวัติและดำเนินการทาสัญญาจ้าง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tbl>
            <w:tblPr>
              <w:tblW w:w="1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</w:tblGrid>
            <w:tr>
              <w:trPr>
                <w:trHeight w:val="308" w:hRule="atLeast"/>
              </w:trPr>
              <w:tc>
                <w:tcPr>
                  <w:tcW w:w="167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H SarabunIT๙" w:ascii="TH SarabunIT๙" w:hAnsi="TH SarabunIT๙"/>
                      <w:color w:val="000000"/>
                      <w:sz w:val="28"/>
                    </w:rPr>
                    <w:t>-</w:t>
                  </w:r>
                  <w:r>
                    <w:rPr>
                      <w:rFonts w:ascii="TH SarabunIT๙" w:hAnsi="TH SarabunIT๙" w:cs="TH SarabunIT๙"/>
                      <w:color w:val="000000"/>
                      <w:sz w:val="28"/>
                      <w:sz w:val="28"/>
                    </w:rPr>
                    <w:t xml:space="preserve">นักทรัพยากรบุคคล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17:00Z</dcterms:created>
  <dc:creator>KaMTanGCoM</dc:creator>
  <dc:description/>
  <dc:language>en-US</dc:language>
  <cp:lastModifiedBy>User</cp:lastModifiedBy>
  <cp:lastPrinted>2018-10-29T12:30:00Z</cp:lastPrinted>
  <dcterms:modified xsi:type="dcterms:W3CDTF">2019-06-26T04:17:00Z</dcterms:modified>
  <cp:revision>2</cp:revision>
  <dc:subject/>
  <dc:title/>
</cp:coreProperties>
</file>