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ออกใบแทนใบอนุญาตประกอบกิจการสถานีบริการน้ำม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ป่าบอน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ำเภอป่าบอน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จังหวัดพัทลุง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มหาดไท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หากใบอนุญาตสูญหายหรือถูกทำลายในสาระสำคัญให้ผู้รับใบอนุญาตยื่นคำขอรับใบแทนใบอนุญาตตามแบบธ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น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๖พร้อมด้วยเอกสารและหลักฐาน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วันที่ไดทราบถึงการสูญหายหรือถูกทำลายดังกล่า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มายเหตุ </w:t>
      </w:r>
      <w:r>
        <w:rPr>
          <w:rFonts w:cs="Tahoma" w:ascii="Tahoma" w:hAnsi="Tahoma"/>
          <w:sz w:val="20"/>
          <w:szCs w:val="20"/>
          <w:lang w:val="en-US" w:eastAsia="en-US"/>
        </w:rPr>
        <w:t>:</w:t>
        <w:br/>
        <w:br/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ได้ในขณะนั้นผู้รับคำขอและผู้ยื่น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 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คำขอจะต้องลงนามบันทึกความบกพร่องและรายการเอกสาร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หากผู้ยื่นคำขอไม่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ยื่นเอกสารเพิ่มเติมครบถ้วนตามบันทึกความบกพร่องนั้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ั้งนี้จะมีการแจ้งผลการพิจารณาให้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พิจารณาแล้วเสร็จทางจดหมายอิเล็กทรอนิคส์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(Email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  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ค่าไปรษณีย์ลงทะเบียนตามอัตราของบริษัทไปรษณีย์ไทยจำกัดกำหนด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องช่าง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ป่าบอน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ำเภอป่าบอน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จังหวัดพัทลุง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74-625326 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ณ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  <w:lang w:val="en-US" w:eastAsia="en-US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: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ารชำระค่าธรรมเนียมปิดรับ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5.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ทำ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รับ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ทำกา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ป่าบอน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ำเภอ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ป่าบอน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งหวัดพัทล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ผู้รับผิดชอบพิจารณ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รวจสอบ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ทำกา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ป่าบอน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ำเภอ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ป่าบอน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งหวัดพัทล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ทำการ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ป่าบอน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ำเภอ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ป่าบอน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งหวัดพัทล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ำขอรับใบแทนใบอนุญาตประกอบกิจการ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ธ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๖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มีอำนาจลงนาม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ธุรกิจพลังงา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บุคคลธรรมดา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ับรองสำเนาถูกต้อง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บุคคลธรรมดา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ับรองสำเนาถูกต้อง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นิติบุคคล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ออกให้ไม่เก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ดือ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ับรองสำเนาถูกต้อง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ร้อมสำเนาบัตรประจำตัวประชาชนของผู้มอบอำนาจและ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พร้อมปิดอากรแสตมป์ตามประมวลรัษฎาก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ลักฐานการแจ้งความว่าใบอนุญาตประกอบกิจการสูญหา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สูญหาย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อนุญาตประกอบกิจการเดิมที่ถูกทำลายในสาระสำคัญ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ถูกทำลายและอื่นๆ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ความปลอดภัยธุรกิจน้ำมั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อื่นๆ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าธรรมเนียมใบแทนใบอนุญา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ป่าบอน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ำเภอป่าบอน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งหวัดพัทลุง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74-6253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: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ป่าบอ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9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ำบลป่าบอน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ำเภอป่าบอน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จังหวัดพัทลุ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93170 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74-625326 / www.pabon.go.th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ธพ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๖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๒๕๕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val="en-US" w:eastAsia="en-US"/>
        </w:rPr>
        <w:t>การออกใบแทนใบอนุญาตประกอบกิจการสถานีบริการน้ำมั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16"/>
          <w:sz w:val="16"/>
          <w:szCs w:val="20"/>
        </w:rPr>
        <w:t>องค์การบริหารส่วนตำบลป่าบอน อำเภอป่าบอน จังหวัดพัทลุ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eastAsia="Tahoma" w:cs="Tahoma"/>
          <w:b/>
          <w:b/>
          <w:bCs/>
          <w:sz w:val="16"/>
          <w:szCs w:val="20"/>
        </w:rPr>
      </w:pPr>
      <w:r>
        <w:rPr>
          <w:rFonts w:eastAsia="Tahoma" w:cs="Tahoma" w:ascii="Tahoma" w:hAnsi="Tahoma"/>
          <w:b/>
          <w:bCs/>
          <w:sz w:val="16"/>
          <w:szCs w:val="2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ฎกระทรวงกำหนดหลักเกณฑ์ วิธีการ และเงื่อนไขเกี่ยวกับการแจ้ง การอนุญาต และอัตราค่าธรรมเนียมเกี่ยวกับการประกอบกิจการน้ำมันเชื้อเพลิง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มธุรกิจพลังงาน เรื่อง กำหนดสถานที่แจ้งการประกอบกิจการควบคุมประเภท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ถานที่ยื่น แบบคำขอ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ละแบบใบอนุญาตของการประกอบกิจการควบคุมประเภท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ควบคุมน้ำมันเชื้อเพลิง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4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ละแก้ไขเพิ่มเติม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</w:rPr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16"/>
          <w:sz w:val="16"/>
          <w:szCs w:val="20"/>
        </w:rPr>
        <w:t>ส่วน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bookmarkStart w:id="0" w:name="_GoBack"/>
      <w:bookmarkEnd w:id="0"/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ฎกระทรวงกำหนดหลักเกณฑ์ วิธีการ และเงื่อนไขเกี่ยวกับการแจ้ง การอนุญาต และอัตราค่าธรรมเนียมเกี่ยวกับการประกอบกิจการน้ำมันเชื้อเพลิง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56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16"/>
          <w:szCs w:val="20"/>
        </w:rPr>
        <w:t xml:space="preserve">30 </w:t>
      </w:r>
      <w:r>
        <w:rPr>
          <w:rFonts w:ascii="Tahoma" w:hAnsi="Tahoma" w:cs="Tahoma"/>
          <w:sz w:val="16"/>
          <w:sz w:val="16"/>
          <w:szCs w:val="20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ascii="Tahoma" w:hAnsi="Tahoma" w:cs="Tahoma"/>
          <w:sz w:val="16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16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16"/>
          <w:szCs w:val="20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val="en-US" w:eastAsia="en-US"/>
        </w:rPr>
        <w:t>การออกใบแทนใบอนุญาตประกอบกิจการสถานีบริการน้ำมัน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val="en-US" w:eastAsia="en-US"/>
        </w:rPr>
        <w:t xml:space="preserve"> องค์การบริหารส่วนตำบลป่าบอน อำเภอป่าบอน จังหวัดพัทลุง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character" w:styleId="Style10">
    <w:name w:val="ข้อความบอลลูน อักขระ"/>
    <w:basedOn w:val="Style8"/>
    <w:qFormat/>
    <w:rPr>
      <w:rFonts w:ascii="Tahoma" w:hAnsi="Tahoma" w:cs="Angsana New"/>
      <w:sz w:val="16"/>
      <w:szCs w:val="20"/>
    </w:rPr>
  </w:style>
  <w:style w:type="character" w:styleId="Style11">
    <w:name w:val="หัวกระดาษ อักขระ"/>
    <w:basedOn w:val="Style8"/>
    <w:qFormat/>
    <w:rPr/>
  </w:style>
  <w:style w:type="character" w:styleId="Style12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5:00Z</dcterms:created>
  <dc:creator>Suwat Sookthai</dc:creator>
  <dc:description/>
  <cp:keywords/>
  <dc:language>en-US</dc:language>
  <cp:lastModifiedBy>com</cp:lastModifiedBy>
  <dcterms:modified xsi:type="dcterms:W3CDTF">2015-09-15T08:55:00Z</dcterms:modified>
  <cp:revision>2</cp:revision>
  <dc:subject/>
  <dc:title/>
</cp:coreProperties>
</file>