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ก่อสร้าง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ดัดแปลง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รื้อถอน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หรือเคลื่อนย้ายอาคา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ป่าบอ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ป่าบอ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พัทลุ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ก่อสร้า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ัดแปล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ื้อถอ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เคลื่อนย้ายอาค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ป่าบอ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ป่าบอ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พัทลุ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ก่อสร้า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ัดแปล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ื้อถอ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เคลื่อนย้ายอาค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ช่างองค์การบริหารส่วนตำบลป่าบอ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ำเภอป่าบอ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จังหวัดพัทลุ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ารชำระค่าธรรมเนียมปิดรับ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5.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ก่อสร้างดัดแปลงหรือเคลื่อนย้ายอาค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ะอนุญาตรื้อถอนอาค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2)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 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ให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ช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ได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ระยะเวลาที่กําหนดไ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ในใบอนุญาตถ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ได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ประสงค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จะขอต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ายุใบอนุญาตจะ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องยื่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      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คําขอก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ใบอนุญาตสิ้นอายุและเมื่อ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ยื่นคําขอดังกล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ว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วให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ําเนินการ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อไปได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นก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าเจ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องถิ่นจะสั่งไม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ต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ายุใบอนุญาตนั้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ต่ออายุใบอนุญาต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บอนอำเภอป่าบอนจังหวัดพัทลุ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ต่ออายุ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บอนอำเภอป่าบอนจังหวัดพัทลุ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สอบการดำเนินการตามใบอนุญาตว่าถึงขั้นตอนใดและแจ้งให้ผุ้ขอต่ออายุใบอนุญาตทราบ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บอนอำเภอป่าบอนจังหวัดพัทลุ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ต่ออายุใบอนุญาตก่อสร้างอาคารดัดแปลงอาคารรื้อถอนอาคารเคลื่อนย้ายอาคารดัดแปลงหรือใช้ที่จอดรถที่กลับรถและทางเข้าออกของรถเพื่อการยื่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ก่อสร้างดัดแปลงรื้อถอนหรือเคลื่อนย้ายอาคารแล้วแต่กรณ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บอ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ำเภอป่าบอ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พัทลุ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ทำการองค์การบริหารส่วนตำบลป่าบอ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96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ำบลป่าบอน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ำเภอป่าบอน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จังหวัดพัทลุ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317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074 625326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บอ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ำเภอป่าบอ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พัทลุ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www.pabon.go.th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บอนอำเภอป่าบอ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พัทลุง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นำโชค  เกื้อเส้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บอนอำเภอป่าบอ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พัทลุง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start="1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59:00Z</dcterms:created>
  <dc:creator>CM</dc:creator>
  <dc:description/>
  <dc:language>en-US</dc:language>
  <cp:lastModifiedBy>com</cp:lastModifiedBy>
  <cp:lastPrinted>2015-03-02T22:12:00Z</cp:lastPrinted>
  <dcterms:modified xsi:type="dcterms:W3CDTF">2015-09-14T03:59:00Z</dcterms:modified>
  <cp:revision>2</cp:revision>
  <dc:subject/>
  <dc:title/>
</cp:coreProperties>
</file>