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8375</wp:posOffset>
            </wp:positionH>
            <wp:positionV relativeFrom="paragraph">
              <wp:posOffset>-363855</wp:posOffset>
            </wp:positionV>
            <wp:extent cx="932180" cy="10477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ป่าบอ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การเรื่องร้องเรียนการทุจริต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ยุทธศาสตร์ชาติว่าด้วยการป้องกันและปราบปรามการทุจริตภาครัฐ ทางองค์การบริหารส่วนตำบลป่าบอน มีแนวปฏิบัติการจัดการเรื่องร้องเรียนการทุจร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ด้านการทุจริตและประพฤติมิชอบ ให้สอดคล้องกับยุทธศาสตร์ชาติว่าด้วยการป้องกันและปราบปรามการทุจริตภาครัฐ ทั้งนี้ จึงได้กำหนดหลักเกณฑ์ มาตรการ และแนวทางการปฏิบัติเกี่ยวกับการจัดการเรื่องร้องเรียน กรณีเกิดการทุจริตและประพฤติมิชอบของเจ้าหน้าที่ขึ้น ดังนี้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ข้าราชการ พนักงานส่วนตำบล และพนักงานจ้างในองค์การบริหารส่วนตำบลป่าบอน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การแสวงหาประโยชน์ที่มีควรได้โดยชอบกฎหมายสำหรับตนเองหรือผู้อื่น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การที่เจ้าหน้าที่ปฏิบัติ หรือละเว้นการปฏิบัติการอย่างใดอย่างหนึ่งในตำแหน่งหรือหน้าที่ หรือใช้อำนาจเป็นการฝ่าฝืนกฎหมาย ระเบียบ ข้อบังคับ คำสั่ง อย่างใดอย่าง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ุ่งหมายจะควบคุมดูแลการรับ การเก็บรักษา หรือการใช้เงินหรือทรัพย์สินของส่วนราชการ ไม่ว่าการปฏิบัติหรือละเว้นการปฏิบัตินั้นเป็นการทุจริตด้วยหรือไม่ก็ตาม และให้หมายความรวมถึงการประมาทเลินเล่อในหน้าที่ดังกล่าวด้วย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ร้องเรีย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ข้อร้องเรียนการทุจริต การปฏิบัติหรือละเว้นการปฏิบัติหน้าที่โดยมิชอบของเจ้าหน้าที่ของรัฐในสังกัด และข้อกล่าวหาเจ้าหน้าที่ของรัฐที่ไม่ได้ปฏิบัติหน้าที่ราชการด้วยความรับผิดชอบต่อประชาชน ไม่มีคุณธรรมจริยธรรม ไม่คำนึงถึงประโยชน์ส่วนรวมเป็นที่ตั้งและไม่มีธรรมา           ภิบาลตามที่มีกฎหมาย ระเบียบแบบแผนของทางราชการที่เกี่ยวข้อได้กำหนดไว้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และรายละเอียดในการร้อ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ร้องเรียน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จะนำมาร้องเรียนต้องเป็นเรื่องที่ผู้ร้องได้รับความเดือดร้อนหรือเสียหาย อันเนื่องมาจากเจ้าหน้าที่ขององค์การบริหารส่วนตำบลป่าบอน ในเรื่องดังต่อไปนี้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การทุจริตต่อหน้าที่ราชการ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ความผิดต่อตำแหน่งหน้าที่ราชการ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ละเลยหน้าที่ตามที่กฎหมายกำหนดให้ต้องปฏิบัติ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/4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ล่าช้าเกิดสมควร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การนอกเหนืออำนาจหน้าที่ หรือขัดหรือไม่ถูกต้องตามกฎหมาย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ร้องเรียนต้องเป็นเรื่องจริงที่มีมูล มิใช่ลักษณะกระแสข่าวที่สร้างความเสียหายแก่บุคคลที่ขาดหลักฐานแวดล้อมที่ปรากฏชัดแจ้ง ตลอดจนขาดพยานบุคคลแน่นอ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ให้ใช้ถ้อยคำสุภาพและต้องระบุข้อมูลต่อไปนี้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และที่อยู่ของผู้ร้องเรีย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หรือเจ้าหน้าที่ที่เกี่ยวข้องที่เป็นเหตุแห่งการร้องเรีย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ระทำทั้งหลายที่เป็นเหตุแห่งการร้องเรียน พร้อมทั้งข้อเท็จจริงหรือพฤติการณ์ตามสมควรเกี่ยวกับการกระทำดังกล่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แจ้งช่องทางการทุจริตของเจ้าหน้าที่อย่างชัดเจนเพื่อดำเนินการสืบสวน สอบส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ascii="TH SarabunIT๙" w:hAnsi="TH SarabunIT๙" w:cs="TH SarabunIT๙"/>
          <w:sz w:val="32"/>
          <w:sz w:val="32"/>
          <w:szCs w:val="32"/>
        </w:rPr>
        <w:t>คำขอของผู้ร้องเรีย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ของผู้ร้องเรีย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ัน เดือน ปี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ascii="TH SarabunIT๙" w:hAnsi="TH SarabunIT๙" w:cs="TH SarabunIT๙"/>
          <w:sz w:val="32"/>
          <w:sz w:val="32"/>
          <w:szCs w:val="32"/>
        </w:rPr>
        <w:t>ระบุพยานเอกสาร พยานวัตถุ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ร้องเรียนที่มีลักษณะเป็นบัตรสนเท่ห์จะรับพิจารณาเฉพาะรายการที่ระ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กรณีแวดล้อมปรากฏชัดแจ้ง ตลอดจนชี้พยานบุคคลแน่นอนเท่านั้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ที่อาจไม่รับพิจารณา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ที่ไม่ระบุพยานหรือหลักฐานที่เพียงพอ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การร้องเรียน ผู้ร้องเรียนสามารถส่งข้อความร้องเรียนผ่านช่องทาง ดังนี้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การร้องเรีย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57785</wp:posOffset>
                </wp:positionV>
                <wp:extent cx="2647950" cy="742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ช่องทางการร้องเรียน/ร้องทุ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5pt;margin-top:4.55pt;width:208.4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ช่องทางการร้องเรียน/ร้องทุกข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373380</wp:posOffset>
                </wp:positionV>
                <wp:extent cx="1952625" cy="781050"/>
                <wp:effectExtent l="5715" t="5080" r="5080" b="6292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1.  ติดต่อด้วย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ณ สำนักปลัด  อบต.ป่าบ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2pt;margin-top:29.4pt;width:153.7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1.  ติดต่อด้วยตนเ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ณ สำนักปลัด  อบต.ป่าบ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lang w:val="en-US" w:eastAsia="en-US"/>
        </w:rPr>
        <w:t xml:space="preserve">                       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hyperlink r:id="rId4">
        <w:r>
          <w:rPr>
            <w:rFonts w:eastAsia="TH SarabunIT๙" w:cs="TH SarabunIT๙" w:ascii="TH SarabunIT๙" w:hAnsi="TH SarabunIT๙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748790</wp:posOffset>
                  </wp:positionH>
                  <wp:positionV relativeFrom="paragraph">
                    <wp:posOffset>227965</wp:posOffset>
                  </wp:positionV>
                  <wp:extent cx="2209800" cy="1009650"/>
                  <wp:effectExtent l="5080" t="5080" r="5715" b="41910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09680" cy="100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2.  ผ่านระบบ Inter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Web site  อบต.ป่าบ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www.pabon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37.7pt;margin-top:17.95pt;width:173.95pt;height:79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2.  ผ่านระบบ Intern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Web site  อบต.ป่าบอ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www.pabon.go.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TH SarabunIT๙" w:cs="TH SarabunIT๙" w:ascii="TH SarabunIT๙" w:hAnsi="TH SarabunIT๙"/>
          <w:b/>
          <w:bCs/>
          <w:sz w:val="36"/>
          <w:szCs w:val="36"/>
          <w:lang w:val="en-US" w:eastAsia="en-US"/>
        </w:rPr>
        <w:t xml:space="preserve">                     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8790</wp:posOffset>
                </wp:positionH>
                <wp:positionV relativeFrom="paragraph">
                  <wp:posOffset>8255</wp:posOffset>
                </wp:positionV>
                <wp:extent cx="2038350" cy="963295"/>
                <wp:effectExtent l="5080" t="5715" r="5715" b="7346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96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3.  ผ่านโทร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โทรศัพท์   0 - 7467 - 3826 ,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          0 - 7467 - 38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7pt;margin-top:0.65pt;width:160.45pt;height:7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3.  ผ่านโทรศัพท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โทรศัพท์   0 - 7467 - 3826 ,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          0 - 7467 - 38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Calibri"/>
        </w:rPr>
        <w:t xml:space="preserve">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4465</wp:posOffset>
                </wp:positionH>
                <wp:positionV relativeFrom="paragraph">
                  <wp:posOffset>351155</wp:posOffset>
                </wp:positionV>
                <wp:extent cx="2524125" cy="1200150"/>
                <wp:effectExtent l="5715" t="5080" r="5080" b="9880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4.  ทางไปรษณี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ป่าบอน            196 หมู่ที่ 1 ตำป่าบอน                        อำเภอป่าบอน  จังหวัดพัทลุง  931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95pt;margin-top:27.65pt;width:198.7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4.  ทางไปรษณีย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องค์การบริหารส่วนตำบลป่าบอน            196 หมู่ที่ 1 ตำป่าบอน                        อำเภอป่าบอน  จังหวัดพัทลุง  931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914400" cy="57150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14" t="53446" r="28427" b="16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ำโชค  เกื้อเส้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ายกองค์การบริหารส่วนตำบลป่าบ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559" w:gutter="0" w:header="0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bon.go.th/" TargetMode="External"/><Relationship Id="rId4" Type="http://schemas.openxmlformats.org/officeDocument/2006/relationships/hyperlink" Target="http://www.pabon.go.th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5:48:00Z</dcterms:created>
  <dc:creator>Windows User</dc:creator>
  <dc:description/>
  <dc:language>en-US</dc:language>
  <cp:lastModifiedBy>Win10x64Bit</cp:lastModifiedBy>
  <cp:lastPrinted>2020-07-25T12:36:00Z</cp:lastPrinted>
  <dcterms:modified xsi:type="dcterms:W3CDTF">2020-07-25T05:48:00Z</dcterms:modified>
  <cp:revision>3</cp:revision>
  <dc:subject/>
  <dc:title/>
</cp:coreProperties>
</file>