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b/>
          <w:bCs/>
          <w:sz w:val="32"/>
          <w:lang w:val="en-US" w:eastAsia="en-US"/>
        </w:rPr>
        <w:drawing>
          <wp:inline distT="0" distB="0" distL="0" distR="0">
            <wp:extent cx="954405" cy="103378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ระกาศองค์การบริหารส่วนตำบลป่าบอน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มาตรการในการส่งเสริมความโปร่งใสในการจัดซื้อจัดจ้า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พื่อให้การจัดซื้อจัดจ้างขององค์การบริหารส่วนตำบลป่าบอน  มีความโปร่งใส เกิดประสิทธิภาพ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สิทธิผล และตรวจสอบได้ ตามที่พระราชบัญญัติการจัดซื้อจัดจ้างและการบริหารพัสดุภาครัฐ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เบียบกระทรวงการคลังว่าด้วยการจัดซื้อจัดจ้างและการบริหารพัสดุ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60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แนวทางการประเมินคุณธรรมและความโปร่งใสในการดำเนินงานของหน่วยงานภาครัฐ กำหนดตลอดทั้งเป็นการเปิดโอกาสให้ประชาชน ผู้มีส่วนได้ส่วนเสีย เข้ามามีส่วนร่วมในการรับรู้ และตรวจสอบการจัดซื้อจัดจ้างขององค์การบริหารส่วนตำบลป่าบอน  จึงได้มีการกำหนดมาตรการขึ้น ดังนี้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1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แผนการจัดซื้อจัดจ้างประจำปี ปิดประกาศ ณ องค์การบริหารส่วนตำบล และเผยแพร่ผ่านเว็บไซต์หน่วยงา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ิดประกาศผู้ชนะการเสนอราคา ณ องค์การบริหารส่วนตำบล และเผยแพร่ผ่านเว็บไซต์หน่วยงา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ให้ผู้ปฏิบัติหน้าที่ด้านการจัดซื้อจัดจ้าง เข้ารับการอบรม เพื่อเสริมสร้างความรู้ และทักษะต่างๆ ตามที่ กรมบัญชีกลางกำหนด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คู่มือ หรือแนวทางปฏิบัติเกี่ยวกับการจัดซื้อจัดจ้างขององค์การบริหารส่วนตำบล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้ามมิให้บุคลากรองค์การบริหารส่วนตำบล  มีส่วนได้ส่วนเสียกับผู้ยื่นข้อเสนอหรือคู่สัญญากับองค์การบริหารส่วนตำบล ทั้งนี้ การมีส่วนได้ส่วนเสียในเรื่องการพิจารณาให้เป็นไปตามกฎหมายว่าด้วยวิธีปฏิบัติราชการทางปกครอง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้ามมิให้บุคลากรขององค์การบริหารส่วนตำบล ใช้อำนาจในตำแหน่งหน้าที่ดำเนินงานโครงการที่เอื้อผลประโยชน์กับตนเองหรือผู้อื่น ทั้งที่เกี่ยวกับตัวเงิน หรือทรัพย์สิน และผลประโยชน์อื่นๆ ที่มิใช่รูปแบบตัวเงินหรือทรัพย์สิ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ชาสัมพันธ์ช่องทางการรับเรื่องราวร้องทุกข์ร้องเรียนด้านการทุจริต ให้รับทราบโดยทั่วกั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ให้มีระบบตรวจสอบเพื่อป้องกันการเป็นผู้มีส่วนได้ส่วนเสียกับผู้ยื่นข้อเสนอหรือคู่สัญญากับองค์การบริหารส่วนตำบล โดยการแต่งตั้งผู้รับผิดชอบ และให้รายงานผลการดำเนินการตรวจสอบให้ผู้บังคับบัญชารับทราบ</w:t>
      </w:r>
    </w:p>
    <w:p>
      <w:pPr>
        <w:pStyle w:val="Normal"/>
        <w:tabs>
          <w:tab w:val="clear" w:pos="720"/>
          <w:tab w:val="center" w:pos="0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>9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ดำเนินการตาม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๐ มาตรา ๙ วรรคหนึ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ี่ยวกับผลการพิจารณาการจัดซื้อจัดจ้างของหน่วยงานรัฐ  ที่กำหนดให้หน่วยงานของรัฐจัดทำสรุปผลการพิจารณาเป็นรายเดือน ทุกๆ 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 สข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12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ั้งนี้ จึงประกาศมาให้ทราบโดยทั่วกัน และถือเป็นแนวปฏิบัติ</w:t>
      </w:r>
    </w:p>
    <w:p>
      <w:pPr>
        <w:pStyle w:val="Normal"/>
        <w:spacing w:lineRule="auto" w:line="240" w:before="120" w:after="0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ั่ง  ณ วันที่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ธันวาคม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 25</w:t>
      </w:r>
      <w:r>
        <w:rPr>
          <w:rFonts w:eastAsia="Times New Roman" w:cs="TH SarabunIT๙" w:ascii="TH SarabunIT๙" w:hAnsi="TH SarabunIT๙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2124075</wp:posOffset>
            </wp:positionV>
            <wp:extent cx="914400" cy="5715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14" t="53446" r="28427" b="16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H SarabunIT๙" w:ascii="TH SarabunIT๙" w:hAnsi="TH SarabunIT๙"/>
          <w:sz w:val="32"/>
          <w:szCs w:val="32"/>
        </w:rPr>
        <w:t>61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43225</wp:posOffset>
            </wp:positionH>
            <wp:positionV relativeFrom="paragraph">
              <wp:posOffset>38100</wp:posOffset>
            </wp:positionV>
            <wp:extent cx="914400" cy="57150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14" t="53446" r="28427" b="16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  <w:tab w:val="left" w:pos="5460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นำโชค  เกื้อเส้ง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ยกองค์การบริหารส่วนตำบลป่าบอน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bookmarkStart w:id="0" w:name="_GoBack"/>
      <w:bookmarkEnd w:id="0"/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3:44:00Z</dcterms:created>
  <dc:creator>Peaao</dc:creator>
  <dc:description/>
  <cp:keywords/>
  <dc:language>en-US</dc:language>
  <cp:lastModifiedBy>Win10x64Bit</cp:lastModifiedBy>
  <cp:lastPrinted>2020-07-25T12:43:00Z</cp:lastPrinted>
  <dcterms:modified xsi:type="dcterms:W3CDTF">2020-08-03T04:09:00Z</dcterms:modified>
  <cp:revision>12</cp:revision>
  <dc:subject/>
  <dc:title/>
</cp:coreProperties>
</file>