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แจ้งเคลื่อนย้ายอาคาร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ป่าบอ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ป่าบอ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พัทลุ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เคลื่อนย้ายอาคา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ป่าบอ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ป่าบอ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พัทลุ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เคลื่อนย้ายอาคา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ป่าบอนอำเภอป่าบอ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พัทลุ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ำเภอป่าบอ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จังหวัดพัทลุง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เคลื่อนย้ายอาคารโดย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ยื่นคําขอรับใบอนุญาตจากเจ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องถิ่นก็ได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อเจ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องถิ่น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เมื่อผู้แจ้งได้ดำเนินการแจ้งแล้วเจ้าพนัก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านท้องถิ่น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2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หรือนับแต่วันที่เริ่มการเคลื่อนย้ายอาคารตามที่ได้แจ้งไว้ถ้าเจ้าพนักงานท้องถิ่นได้ตรวจพบว่าการเคลื่อนย้าย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๓๙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ทราบโดยเร็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เคลื่อนย้าย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อำเภอป่าบอนจังหวัดพัทลุ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อำเภอป่าบอนจังหวัดพัทลุ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อำเภอป่าบอนจังหวัดพัทลุ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อำเภอป่าบอนจังหวัดพัทลุ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อำเภอป่าบอนจังหวัดพัทลุ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อำเภอป่าบอนจังหวัดพัทลุ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อำเภอป่าบอนจังหวัดพัทลุ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ป่าบอนอำเภอป่าบอนจังหวัดพัทลุ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การแจ้งเคลื่อนย้ายอาคารตามที่เจ้าพนักงานท้องถิ่นกำหนด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การคำนวณโครงสร้างพร้อมลงลายมือชื่อเลขทะเบียนของวิศวกรผู้ออกแบ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ำเภอป่าบอ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พัทลุ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ารบริหารส่วนตำบลป่าบอน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ำเภอป่าบอน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จังหวัดพัทลุ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9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มู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ำบลป่าบอน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อำเภอป่าบอน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จังหวัดพัทลุ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3170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74 625326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www.pabon.go.th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อำเภอป่าบอ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พัทลุ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นำโชค  เกื้อเส้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อำเภอป่าบอ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พัทลุ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2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51:00Z</dcterms:created>
  <dc:creator>CM</dc:creator>
  <dc:description/>
  <dc:language>en-US</dc:language>
  <cp:lastModifiedBy>com</cp:lastModifiedBy>
  <cp:lastPrinted>2015-03-02T22:12:00Z</cp:lastPrinted>
  <dcterms:modified xsi:type="dcterms:W3CDTF">2015-09-14T07:51:00Z</dcterms:modified>
  <cp:revision>2</cp:revision>
  <dc:subject/>
  <dc:title/>
</cp:coreProperties>
</file>