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อนุญาตรื้อถอนอาคาร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ตามมาตรา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22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ป่าบอน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ำเภอป่าบอน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ังหวัดพัทลุ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อนุญาตรื้อถอนอาคาร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22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ป่าบอน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ำเภอป่าบอน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ังหวัดพัทลุ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ควบคุมอาคาร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2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2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อนุญาตรื้อถอนอาคาร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ป่าบอนอำเภอป่าบอน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จังหวัดพัทลุ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องช่าง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ป่าบอน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ำเภอป่าบอน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จังหวัดพัทลุง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การชำระค่าธรรมเนียมปิดรับ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5.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)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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ใดจะรื้อถอนอาคารที่มีส่วนสูง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15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>เมตรซึ่งอยู่ห่างจากอาคารอื่นหรือที่สาธารณะน้อยกว่าความสูงของอาคารและอ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าคารที่อยู่ห่างจากอาคารอื่นหรือที่สาธารณะน้อยกว่า๒เมตรต้องได้รับใบอนุญาตจากเจ้าพนักงานท้องถิ่นซึ่งเจ้าพนักงานท้องถิ่นต้องตรวจพิจารณาและออกใบอนุญาตหรือมีหนังสือแจ้งคำสั่งไม่อนุญาตพร้อมด้วยเหตุผลให้ผู้ขอรับใบอนุญาต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ได้รับคำขอในกรณีมีเหตุจำเป็นที่เจ้าพนักงานท้องถิ่นไม่อาจออกใบอนุญาตหรือยังไม่อาจมีคำสั่งไม่อนุญาตได้ภายในกำหนดเวลาให้ขยายเวลาออกไปได้อีก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2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คราวคราวละ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แต่ต้องมีหนังสือแจ้งการขยายเวลาและเหตุจำเป็นแต่ละคราวให้ผู้ขอรับใบอนุญาตทราบก่อนสิ้นกำหนดเวลาหรือตามที่ได้ขยายเวลาไว้นั้นแล้วแต่กรณ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ขออนุญาตรื้อถอนอาคาร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ป่าบอนอำเภอป่าบอนจังหวัดพัทลุ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รื้อถอน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ป่าบอนอำเภอป่าบอนจังหวัดพัทลุ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รื้อถอน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ป่าบอนอำเภอป่าบอนจังหวัดพัทลุ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รื้อถอน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พิจารณาแบบแปลนและพิจารณาออกใบอนุญาต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1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ละแจ้งให้ผู้ขอมารับใบอนุญาตรื้อถอนอาคา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1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ป่าบอนอำเภอป่าบอนจังหวัดพัทลุ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รื้อถอน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คำขออนุญาตรื้อถอนอาคาร 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ข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ผู้ออกแบบขั้นตอนวิธีการและสิ่งป้องกันวัสดุร่วงหล่นในการรื้อถอนอาค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เป็นวิชาชีพวิศว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ขออนุญาตไม่ใช่เจ้าของที่ดินต้องมีหนังสือยินยอมของเจ้าของที่ดินให้รื้อถอนอาคารในที่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อนุญาตให้ใช้ที่ดินและประกอบกิจการในนิคมอุตสาหกรรมหรือใบอนุญาตฯฉบับต่ออายุหรือใบอนุญาตให้ใช้ที่ดินและประกอบกิจก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่วนขยาย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พร้อมเงื่อนไขและแผนผังที่ดินแนบท้า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อยู่ในนิคมอุตสาหกรร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เจ้าของที่ดินเป็น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าทพร้อมสำเนาบัตรประจำตัวประชาชนสำเนาทะเบียนบ้านหรือหนังสือเดินทางของผู้มอบและผู้รับมอบอำนาจบัตรประชาชนและสำเนาทะเบียนของผู้มีอำนาจลงนามแทนนิติบุคคลผู้รับมอบอำนาจเจ้าของอาค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เจ้าของอาคารเป็น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ผนผังบริเวณแบบแปลนรายการประกอบแบบแปลนที่มีลายมือชื่อพร้อมกับเขียนชื่อตัวบรรจงและคุณวุฒิที่อยู่ของสถาปนิกและวิศวกรผู้ออกแบบ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0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252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 2522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ป่าบอ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ำเภอป่าบอ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พัทลุง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ี่ทำการองค์การบริหารส่วนตำบลป่าบอ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96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ำบลป่าบอน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อำเภอป่าบอน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จังหวัดพัทลุง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93170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074 625326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 www.pabon.go.th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4/09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ออนุมัติขั้น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ดยสำนักงาน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(OPDC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ป่าบอนอำเภอป่าบอ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พัทลุง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นำโชค  เกื้อเส้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ป่าบอนอำเภอป่าบอ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พัทลุง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start="19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Segoe UI" w:hAnsi="Calibri Light;Segoe U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Segoe UI" w:hAnsi="Calibri Light;Segoe U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Segoe UI" w:hAnsi="Calibri Light;Segoe U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Segoe UI" w:hAnsi="Calibri Light;Segoe U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Segoe UI" w:hAnsi="Calibri Light;Segoe U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Segoe UI" w:hAnsi="Calibri Light;Segoe U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36:00Z</dcterms:created>
  <dc:creator>CM</dc:creator>
  <dc:description/>
  <dc:language>en-US</dc:language>
  <cp:lastModifiedBy>com</cp:lastModifiedBy>
  <cp:lastPrinted>2015-03-02T22:12:00Z</cp:lastPrinted>
  <dcterms:modified xsi:type="dcterms:W3CDTF">2015-09-14T07:36:00Z</dcterms:modified>
  <cp:revision>2</cp:revision>
  <dc:subject/>
  <dc:title/>
</cp:coreProperties>
</file>