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2045</wp:posOffset>
            </wp:positionH>
            <wp:positionV relativeFrom="paragraph">
              <wp:posOffset>-623570</wp:posOffset>
            </wp:positionV>
            <wp:extent cx="1828800" cy="170180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การประเมินความเสี่ยงการทุจริต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2564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ป่าบอน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ป่าบอน  จังหวัดพัทลุง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เหตุการณ์ความเสี่ยงด้านการทุจริตเกิดแล้วจะมีผลกระทบทางลบ ซึ่งปัญหามาจากสาเหตุต่าง ๆ การป้องกันการทุจริต คือการแก้ไขปัญหาการทุจริตทั่งยืน ซึ่งเป็นหน้าที่ความรับผิดชอบพนักงานและผู้บริหารทุกคน และเป็นเจตจำนงของทุกองค์กรที่ร่วมต่อต้านการทุจริตทุกรูปแบบ อันเป็นวาระเร่งด่วนของรัฐบาลการนำเครื่องมือประเมินความเสี่ยงการทุจริตมาใช้ในองค์กร จะช่วยให้เป็นหลักประกันในระดับหนึ่งได้ว่าการดำเนินการขององค์กรจะไม่มีการทุจริต หรือในกรณีที่พบการทุจริตที่ไม่คาดคิด โอกาสที่จะประสบกับปัญหาน้อยกว่าองค์กรอื่น หรือหากเกิดความเสียหายขึ้นก็จะเป็นความเสียหายขึ้นก็จะเป็นความเสียหายที่น้อยกว่าองค์กรที่ไม่มีการนำเครื่องมือประเมินความเสี่ยงการทุจริตมาใช้ เพราะได้มีการเตรียมการป้องกันล่วงหน้าไว้ โดยให้เป็นส่วนหนึ่งของการปฏิบัติงานประจำ ซึ่งไม่ใช่การเพิ่มภาระงานแต่อย่างใด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ป่าบอน เป็นองค์กรปกครองส่วนท้องถิ่นที่มีบทบาทในการขับเคลื่อนหน่วยงานภาครัฐให้บริหารงานภายใต้กรอบธรรมาภิบาล โดยการประเมินความเสี่ยงการทุจริตจะเป็นเครื่องมือหนึ่งในการขับเคลื่อนธรรมาภิบาล เพื่อลดปัญหาการทุจริตภาครัฐ ตามคำสั่งคณะรักษาความสงบแห่งชาติ ที่ </w:t>
      </w:r>
      <w:r>
        <w:rPr>
          <w:rFonts w:cs="TH SarabunIT๙" w:ascii="TH SarabunIT๙" w:hAnsi="TH SarabunIT๙"/>
          <w:sz w:val="36"/>
          <w:szCs w:val="36"/>
        </w:rPr>
        <w:t xml:space="preserve">69/2557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ลงวันที่  </w:t>
      </w:r>
      <w:r>
        <w:rPr>
          <w:rFonts w:cs="TH SarabunIT๙" w:ascii="TH SarabunIT๙" w:hAnsi="TH SarabunIT๙"/>
          <w:sz w:val="36"/>
          <w:szCs w:val="36"/>
        </w:rPr>
        <w:t xml:space="preserve">18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ิถุนายน  </w:t>
      </w:r>
      <w:r>
        <w:rPr>
          <w:rFonts w:cs="TH SarabunIT๙" w:ascii="TH SarabunIT๙" w:hAnsi="TH SarabunIT๙"/>
          <w:sz w:val="36"/>
          <w:szCs w:val="36"/>
        </w:rPr>
        <w:t xml:space="preserve">2557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 มาตรการป้องกันและแก้ไขปัญหาการทุจริตประพฤติมิชอบ ที่กำหนดให้ทุกส่วนราชการและหน่วยงานของรัฐ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 จึงได้ดำเนินการประเมินความเสี่ยงในองค์กรขึ้น เพื่อให้หน่วยงานมีมาตรการ ระบบหรือแนวทางในการบริหารจัดการความเสี่ยงของการดำเนินงานที่อาจก่อให้เกิดการทุจริต ซึ่งเป็นมาตรการการป้องกันการทุจริตเชิงรุกที่มีประสิทธิภาพต่อไป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                                                                                           หน้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ตถุประสงค์การประเมินความเสี่ยงการทุจริต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บริหารจัดกาความเสี่ยงมีความแตกต่างจากการตรวจสอบภายในอย่างไร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อบการประเมินความเสี่ยงการทุจริต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งค์ประกอบทีทำให้เกิดการทุจริต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การประเมินความเสี่ยงการทุจริต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ประเมินความเสี่ยงการทุจริต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การทุจริต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>8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วิเคราะห์สถานะความเสี่ยง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ะดับความเสี่ยง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การควบคุมการเสี่ยง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บริหารความเสี่ยง              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ผลการเฝ้าระวังความเสี่ยง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จัดทำระบบการบริหารความเสี่ยง   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จัดทำรายงานการบริหารความเสี่ยง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รายงานผลการดำเนินงานตามแผนบริหารความเสี่ยง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่าบ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ป่าบอน  จังหวัดพัทลุ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---------------------------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ี่มาและความสำคัญของ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ป่าบอน ได้ดำเนินการจัดทำแผนการบริหารจัดการความเสี่ยง ประจำป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บประมาณ  </w:t>
      </w:r>
      <w:r>
        <w:rPr>
          <w:rFonts w:cs="TH SarabunIT๙" w:ascii="TH SarabunIT๙" w:hAnsi="TH SarabunIT๙"/>
          <w:sz w:val="33"/>
          <w:szCs w:val="33"/>
        </w:rPr>
        <w:t xml:space="preserve">2564  </w:t>
      </w:r>
      <w:r>
        <w:rPr>
          <w:rFonts w:ascii="TH SarabunIT๙" w:hAnsi="TH SarabunIT๙" w:cs="TH SarabunIT๙"/>
          <w:sz w:val="33"/>
          <w:sz w:val="33"/>
          <w:szCs w:val="33"/>
        </w:rPr>
        <w:t>ตามบทบัญญัติวินัยการเงินการคลังของรัฐ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1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หมวด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>การบัญชี การ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งานและการตรวจสอบ  มาตรา </w:t>
      </w:r>
      <w:r>
        <w:rPr>
          <w:rFonts w:cs="TH SarabunIT๙" w:ascii="TH SarabunIT๙" w:hAnsi="TH SarabunIT๙"/>
          <w:sz w:val="33"/>
          <w:szCs w:val="33"/>
        </w:rPr>
        <w:t xml:space="preserve">79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ให้หน่วยงานของรัฐจัดให้มี การตรวจสอบภายใน การควบคุมภายใน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การบริหารจัดการความเสี่ยง โดยให้ถือปฏิบัติตามมาตรฐานและหลักเกณฑ์ที่กระทรวงการคลังกำหนด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ะทรวงการคลังกำหนดมาตรฐานและหลักเกณฑ์ปฏิบัติการบริหารจัดการความเสี่ยงสำหรับหน่วยงานข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รัฐ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มาตรฐาน ข้อ </w:t>
      </w:r>
      <w:r>
        <w:rPr>
          <w:rFonts w:cs="TH SarabunIT๙" w:ascii="TH SarabunIT๙" w:hAnsi="TH SarabunIT๙"/>
          <w:sz w:val="33"/>
          <w:szCs w:val="33"/>
        </w:rPr>
        <w:t xml:space="preserve">2.6 </w:t>
      </w:r>
      <w:r>
        <w:rPr>
          <w:rFonts w:ascii="TH SarabunIT๙" w:hAnsi="TH SarabunIT๙" w:cs="TH SarabunIT๙"/>
          <w:sz w:val="33"/>
          <w:sz w:val="33"/>
          <w:szCs w:val="33"/>
        </w:rPr>
        <w:t>หน่วยงานของรัฐต้องจัดทำแผนบริหารจัดการความเสี่ยงอย่างน้อยปี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รั้งและต้องมีการสื่อสารแผนบริหารจัดการความเสี่ยงกับผู้ที่เกี่ยวข้องทุกฝ่าย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ข้อ </w:t>
      </w:r>
      <w:r>
        <w:rPr>
          <w:rFonts w:cs="TH SarabunIT๙" w:ascii="TH SarabunIT๙" w:hAnsi="TH SarabunIT๙"/>
          <w:sz w:val="33"/>
          <w:szCs w:val="33"/>
        </w:rPr>
        <w:t xml:space="preserve">2.7 </w:t>
      </w:r>
      <w:r>
        <w:rPr>
          <w:rFonts w:ascii="TH SarabunIT๙" w:hAnsi="TH SarabunIT๙" w:cs="TH SarabunIT๙"/>
          <w:sz w:val="33"/>
          <w:sz w:val="33"/>
          <w:szCs w:val="33"/>
        </w:rPr>
        <w:t>ต้องมีการติดตามประเมินผลการบริหารจัดการความเสี่ยงและทบทวนแผนบริหารจั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ความเสี่ยงอย่างสม่ำเสมอและ หลักเกณฑ์ปฏิบัติข้อ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จัดทำรายงานผลการบริหารจัดการความเสี่ยงอย่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่ำเสมอเสนอให้หัวหน้าหน่วยงานของรัฐหรือผู้กำกับดูแล พิจารณาอย่างน้อยปีละ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ครั้ง  การบริหารควา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สี่ยงเป็นส่วนหนึ่งของการบริหารจัดการขององค์กร ซึ่งมีความสำคัญต่อการดำเนินงานในการบรรลุเป้าหม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โดยเชื่อมโยงสัมพันธ์กับภารกิจขององค์กร นโยบาย แผนปฏิบัติการ และกิจกรรมขององค์กร ซึ่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าจมีสถานการณ์ที่คาดไม่คิด หรือปัญหา อุปสรรคที่มีผลกระทบในเชิงลบต่อการบรรลุวัตถุประสงค์หร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ภารกิจขององค์กรโดยรวม จึงต้องมีการนำกระบวนการบริหารความเสี่ยงมาใช้ เพื่อช่วยป้องกันหรือควบคุ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ยหายในการดำเนินงานที่อาจจะเกิดขึ้น โดยเริ่มตั้งแต่การระบุความเสี่ยงการประเมินความเสี่ยง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มาตรการในการบริหารความเสี่ยงให้อยู่ในระดับที่องค์กรยอมรับ เพื่อให้มั่นใจได้ว่าการดำเนิน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ขององค์กรสามารถบรรลุวัตถุประสงค์และภารกิจที่กำหนดไว้ ทั้งนี้ การบริหารความเสียงเป็นกระบวนการที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ะกรรมการผู้บริหารและบุคลากรทุกคนในองค์กรจะต้องทำความเข้าใจและให้ความสำคัญเพื่อให้เกิดกา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พัฒนาอย่างต่อเนื่อง โดยคำนึงถึงการบรรลุเป้าหมายตามภารกิจหลักขององค์กรภารกิจตามนโยบาย และ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เป้าหมายตามแผนปฏิบัติการ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64</w:t>
      </w:r>
    </w:p>
    <w:p>
      <w:pPr>
        <w:pStyle w:val="Normal"/>
        <w:tabs>
          <w:tab w:val="clear" w:pos="720"/>
          <w:tab w:val="left" w:pos="1276" w:leader="none"/>
        </w:tabs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ัตถุประสงค์ของการบริหารความเสี่ยงระดับ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1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ลดโอกาสและผลกระทบที่จะทำให้เกิดความเสียหายต่อการดำเนินงานที่อาจจะเกิดขึ้น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อนาคตให้อยู่ในระดับที่สามารถยอมรับได้และสามารถควบคุมได้ ตรวจสอบได้อย่างมีระบบ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กำหนดมาตรการ กิจกรรมในการจัดการความเสี่ยงและมีการติดตามประเมินอย่างต่อเนื่อง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พิ่มประสิทธิภาพบริหารงานขององค์กรให้สอดคล้องกับสถานการณ์ปัจจุบันในการบรรลุ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ตามเป้าหมายที่กำหนดไว้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cs="TH SarabunIT๙" w:ascii="TH SarabunIT๙" w:hAnsi="TH SarabunIT๙"/>
          <w:sz w:val="33"/>
          <w:szCs w:val="33"/>
        </w:rPr>
        <w:t xml:space="preserve">4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ให้บุคลากรได้รับรู้ ตระหนักและเห็นความสำคัญของการบริหารจัดการความเสี่ยง สามารถ  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หารจัดการความเสี่ยงได้อย่างเป็นระบบในทิศทางเดียวกั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พิจารณาความเสี่ยง</w:t>
      </w:r>
      <w:r>
        <w:rPr>
          <w:rFonts w:ascii="TH SarabunIT๙" w:hAnsi="TH SarabunIT๙" w:cs="TH SarabunIT๙"/>
          <w:sz w:val="33"/>
          <w:sz w:val="33"/>
          <w:szCs w:val="33"/>
        </w:rPr>
        <w:t>การกำหนดประเด็น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ความเสี่ยงและแนวทางการบริหารความเสี่ยง ประจำปีงบประมาณ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256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ดังนี้ 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center"/>
        <w:rPr/>
      </w:pPr>
      <w:r>
        <w:rPr>
          <w:rFonts w:cs="TH SarabunIT๙" w:ascii="TH SarabunIT๙" w:hAnsi="TH SarabunIT๙"/>
          <w:sz w:val="33"/>
          <w:szCs w:val="33"/>
        </w:rPr>
        <w:t>-2-</w:t>
      </w:r>
    </w:p>
    <w:p>
      <w:pPr>
        <w:pStyle w:val="Normal"/>
        <w:tabs>
          <w:tab w:val="clear" w:pos="720"/>
          <w:tab w:val="left" w:pos="1276" w:leader="none"/>
        </w:tabs>
        <w:ind w:left="226" w:hanging="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พิจารณาโครง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กิจกรรมที่ได้รับการจัดสรรงบประมาณประจำปี</w:t>
      </w:r>
      <w:r>
        <w:rPr>
          <w:rFonts w:cs="TH SarabunIT๙" w:ascii="TH SarabunIT๙" w:hAnsi="TH SarabunIT๙"/>
          <w:sz w:val="33"/>
          <w:szCs w:val="33"/>
        </w:rPr>
        <w:t>2564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เป็นข้อมูลประกอบการจัดการแผนบริหารจัดก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735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2. </w:t>
      </w:r>
      <w:r>
        <w:rPr>
          <w:rFonts w:ascii="TH SarabunIT๙" w:hAnsi="TH SarabunIT๙" w:cs="TH SarabunIT๙"/>
          <w:sz w:val="33"/>
          <w:sz w:val="33"/>
          <w:szCs w:val="33"/>
        </w:rPr>
        <w:t>ระบบงานสำคัญที่สนับสนุนการดำเนินงานขององค์กรและขบวนการองค์กรชุมชน ซึ่งเป็นงานตามภารกิจหลั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sz w:val="33"/>
          <w:szCs w:val="33"/>
        </w:rPr>
        <w:t xml:space="preserve">3. </w:t>
      </w:r>
      <w:r>
        <w:rPr>
          <w:rFonts w:ascii="TH SarabunIT๙" w:hAnsi="TH SarabunIT๙" w:cs="TH SarabunIT๙"/>
          <w:sz w:val="33"/>
          <w:sz w:val="33"/>
          <w:szCs w:val="33"/>
        </w:rPr>
        <w:t>ประเด็นที่มีความเสี่ยงเป็นประเด็นสำคัญที่ต้องดำเนินการต่อเนื่องในปีงบประมาณ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2564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กรอบการวิเคราะห์ความเสี่ยงเพื่อจัดทำแผนบริหารความเสี่ยงปีงบประมาณ</w:t>
      </w:r>
      <w:r>
        <w:rPr>
          <w:rFonts w:cs="TH SarabunIT๙" w:ascii="TH SarabunIT๙" w:hAnsi="TH SarabunIT๙"/>
          <w:sz w:val="33"/>
          <w:szCs w:val="33"/>
        </w:rPr>
        <w:t xml:space="preserve">2564 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ประเด็นความเสี่ยงปัจจัยเสี่ยงผลกระทบแนวทางการบริหารจัดการความเสี่ยงระยะเวลาดำเนินการและหน่วยงานที่รับผิด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>2.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ารบริหารจัดการความเสี่ยงมีความแตกต่างจากการตรวจสอบภายในอย่างไร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ารบริหารจัดการความเสี่ยงเป็นการทำงานในลักษณะที่ทุกภาระการทำงานต้องประเมินความเสี่ยงก่อนปฏิบัติงานทุกครั้ง และแทรกกิจกรรมการตอบโต้ความเสี่ยงไว้ก่อนเริ่มปฏิบัติงานตามหลักภาระงานปกติของการเฝ้าระวังความเสี่ยงล่วงหน้าจากทุกภาระงานร่วมกันโดยเป็นส่วนหนึ่งของความรับผิดชอบปกติที่มีการรับรู้และยอมรับจากผู้ที่เกี่ยวข้อง เป็นลักษณะ </w:t>
      </w:r>
      <w:r>
        <w:rPr>
          <w:rFonts w:cs="TH SarabunIT๙" w:ascii="TH SarabunIT๙" w:hAnsi="TH SarabunIT๙"/>
          <w:sz w:val="33"/>
          <w:szCs w:val="33"/>
        </w:rPr>
        <w:t xml:space="preserve">pre-decision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่วนการตรวจสอบภายในจะเป็นลักษณะกำกับติดตามความเสี่ยงเป็นการสอบทวน  </w:t>
      </w:r>
      <w:r>
        <w:rPr>
          <w:rFonts w:cs="TH SarabunIT๙" w:ascii="TH SarabunIT๙" w:hAnsi="TH SarabunIT๙"/>
          <w:sz w:val="33"/>
          <w:szCs w:val="33"/>
        </w:rPr>
        <w:t xml:space="preserve">post-decision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กรอบการประเมิน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กรอบตามหลักของ การควบคุมภายในองค์กร ตาม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cs="TH SarabunIT๙" w:ascii="TH SarabunIT๙" w:hAnsi="TH SarabunIT๙"/>
          <w:sz w:val="33"/>
          <w:szCs w:val="33"/>
        </w:rPr>
        <w:t>2013 (</w:t>
      </w:r>
      <w:r>
        <w:rPr>
          <w:rFonts w:cs="TH SarabunIT๙" w:ascii="TH SarabunIT๙" w:hAnsi="TH SarabunIT๙"/>
          <w:sz w:val="33"/>
          <w:szCs w:val="33"/>
        </w:rPr>
        <w:t>committee of sponsoring organizations 2013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ซึ่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coso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มาตรฐานที่ได้รับการยอมรับมาตั้งแต่เริ่มออกประกาศใช้เมื่อปี </w:t>
      </w:r>
      <w:r>
        <w:rPr>
          <w:rFonts w:cs="TH SarabunIT๙" w:ascii="TH SarabunIT๙" w:hAnsi="TH SarabunIT๙"/>
          <w:sz w:val="33"/>
          <w:szCs w:val="33"/>
        </w:rPr>
        <w:t xml:space="preserve">1992 </w:t>
      </w:r>
      <w:r>
        <w:rPr>
          <w:rFonts w:ascii="TH SarabunIT๙" w:hAnsi="TH SarabunIT๙" w:cs="TH SarabunIT๙"/>
          <w:sz w:val="33"/>
          <w:sz w:val="33"/>
          <w:szCs w:val="33"/>
        </w:rPr>
        <w:t>สำหรับมาตรฐาน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coso 20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กอบด้วย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 ดังนี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( </w:t>
      </w:r>
      <w:r>
        <w:rPr>
          <w:rFonts w:cs="TH SarabunIT๙" w:ascii="TH SarabunIT๙" w:hAnsi="TH SarabunIT๙"/>
          <w:b/>
          <w:bCs/>
          <w:sz w:val="33"/>
          <w:szCs w:val="33"/>
        </w:rPr>
        <w:t>control environment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ยึคหลักความซื่อตรงและจริยธรร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ณะกรรมการแสดงออกถึงความรับผิดชอบต่อการกำกับดูแล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ระกรรมการและฝ่ายบริหาร มีอำนาจการสั่งการ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 จูงใจ รักษาไว้ และจูงใจพนักงา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กรผลักดันให้ทุกตำแหน่งรับผิดชอ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Risk Assessment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ำหนดเป้าหมายชัดเจ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วิเคราะห์ความเสี่ยงอย่างคลอบคล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ิจาณาโอกาสที่จะเกิดการทุจริ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ิจกรรมความควบคุ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Control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ความเสี่ยงให้อยู่ในระดับที่ยอมรับ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พัฒนาระบบเทคโนโลยีที่ใช้ใน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บคุมให้นโยบายสามารถปฏิบัติ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information and communication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รข้อมูลที่เกี่ยวข้องและมีคุณภาพ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4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ข้อมูลภายในองค์กร ให้การควบคุมภายในดำเนินต่อไปได้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การสื่อสารกับหน่วยงานภายนอก ในประเด็นที่อาจกระทบต่อการควบคุม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ภายใน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rPr/>
      </w:pPr>
      <w:r>
        <w:rPr>
          <w:rFonts w:cs="TH SarabunIT๙" w:ascii="TH SarabunIT๙" w:hAnsi="TH SarabunIT๙"/>
          <w:b/>
          <w:bCs/>
          <w:sz w:val="33"/>
          <w:szCs w:val="33"/>
        </w:rPr>
        <w:t>-3-</w:t>
      </w:r>
    </w:p>
    <w:p>
      <w:pPr>
        <w:pStyle w:val="Normal"/>
        <w:tabs>
          <w:tab w:val="clear" w:pos="720"/>
          <w:tab w:val="left" w:pos="1276" w:leader="none"/>
        </w:tabs>
        <w:ind w:left="4177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ประกอบที่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ิจกรรมการกำกับติดตามและประเมินผล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monitoring Activities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ติดตามและประเมินผลการควบคุมภายใ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ลักการ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ประเมินและสื่อสารข้อบกพร่องของการควบคุมภายในทันเวลาและ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หมาะสมทั้งนี้องค์ประกอบการควบคุมภายในแต่ละองค์ประกอบและหลักการจะต้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ent&amp;  Function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มีอยู่จริงและนำไปปฏิบัติได้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)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ีกทั้งทำงานอย่างสอดคล้องและสัมพันธ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ัน จึงจะทำให้การควบคุมภายในมีประสิทธิผล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  <w:u w:val="single"/>
        </w:rPr>
        <w:t>องค์ประกอบที่ทำให้เกิดการทุจริต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องค์ประกอบหรือปัจจัยที่นำไปสู่การทุจริตประกอบด้วย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pressure/Incentive 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sinvci’dffyo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แรงกดดันหรือแรงจูงใ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opportunity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โอกาส ซึ่งเกิดจากช่องโหว่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ระบบต่าง ๆ คุณภาพการควบคุมกำกับควบคุมภายในขององค์กรมีจุดอ่อน และ 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Rationalization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รือ การหาเหตุผลสนับสนุนการกระทำตามทฤษฏีสามเหลี่ยมการทุจริต 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cs="TH SarabunIT๙" w:ascii="TH SarabunIT๙" w:hAnsi="TH SarabunIT๙"/>
          <w:b/>
          <w:bCs/>
          <w:sz w:val="33"/>
          <w:szCs w:val="33"/>
        </w:rPr>
        <w:t>fraud Triangle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อบเขตประเมินความเสี่ยงการทุจริต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องค์การบริหารส่วนตำบลมะขามล้ม จะแบ่งความเสี่ยงออกเป็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ด้าน ดังนี้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ที่เกี่ยวข้องกับการพิจารณาอนุมัติ อนุญาต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ฉพาะหน่วยงานที่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มีภารกิจให้บริการประชาชนอนุมัติหรืออนุญาตตามพระราชบัญญัติการอำนวยความ 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สะดวก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58)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ในความโปร่งใสของการใช้จ่ายงบประมาณและการบริหาร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การทรัพยากรภาครัฐ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IT๙" w:hAnsi="TH SarabunIT๙" w:eastAsia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</w:t>
      </w:r>
    </w:p>
    <w:tbl>
      <w:tblPr>
        <w:tblW w:w="3544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พิจารณาอนุมัติ   อนุญาต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3586" w:type="dxa"/>
        <w:jc w:val="left"/>
        <w:tblInd w:w="4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อำนาจและตำแหน่งหน้าที่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tbl>
      <w:tblPr>
        <w:tblW w:w="524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3"/>
                <w:szCs w:val="33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3"/>
                <w:sz w:val="33"/>
                <w:szCs w:val="33"/>
              </w:rPr>
              <w:t>การใช้จ่ายงบประมาณและการบริหารจัดการทรัพยากร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3"/>
                <w:szCs w:val="33"/>
              </w:rPr>
            </w:pPr>
            <w:r>
              <w:rPr>
                <w:rFonts w:cs="TH SarabunIT๙" w:ascii="TH SarabunIT๙" w:hAnsi="TH SarabunIT๙"/>
                <w:b/>
                <w:bCs/>
                <w:sz w:val="33"/>
                <w:szCs w:val="33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ั้นตอน ดัง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การระบุความเสี่ยง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มทริกส์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การควบคุม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จัดทำการ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ายงานผลการดำเนินงานตามแผ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               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  <w:r>
        <w:rPr>
          <w:rFonts w:cs="TH SarabunIT๙" w:ascii="TH SarabunIT๙" w:hAnsi="TH SarabunIT๙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ประเมินความเสี่ยงการทุจริต ปีงบประมาณ 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>. 2564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/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การระบุความเสี่ยง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z w:val="33"/>
          <w:szCs w:val="33"/>
        </w:rPr>
        <w:t>Risk Identficati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1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การทุจริตที่เกี่ยวข้องกับการพิจารณา อนุญาต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ความเสี่ยงความทุจริตในความโปร่งใสของการใช้อำนาจและตำแหน่งหน้าที่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3"/>
          <w:szCs w:val="33"/>
        </w:rPr>
        <w:t>3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ความเสี่ยงการทุจริตในความโปร่งใสของการใช้จ่ายงบประมาณและการบริหารจัดการ         </w:t>
      </w:r>
    </w:p>
    <w:p>
      <w:pPr>
        <w:pStyle w:val="Normal"/>
        <w:tabs>
          <w:tab w:val="clear" w:pos="720"/>
          <w:tab w:val="left" w:pos="1276" w:leader="none"/>
        </w:tabs>
        <w:ind w:left="142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ทรัพยากรภาครัฐ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การทุจร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know factor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Unknow factor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ระบุความเสี่ยง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485"/>
        <w:gridCol w:w="2589"/>
      </w:tblGrid>
      <w:tr>
        <w:trPr>
          <w:trHeight w:val="615" w:hRule="atLeas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ต่อการทุจริต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ความเสี่ยงการทุจริต</w:t>
            </w:r>
          </w:p>
        </w:tc>
      </w:tr>
      <w:tr>
        <w:trPr>
          <w:trHeight w:val="465" w:hRule="atLeast"/>
        </w:trPr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เคยเกิด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Unknow factor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ไม่เคยเกิด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left="-6995" w:hanging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ข้องกับกระบวนการจัดซื้อจัดจ้างทำสัญญาซื้อของจากร้านหรือบริษัทของครอบครัวตนเองหรือบริษัทที่ตนเองมีหุ้นส่วนอยู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ทำงานพิเศษ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ี่เจ้าหน้าที่ไม่ทำงานที่ได้รับมอบหมายจากองค์การบริหารส่วนตำบลอย่างเต็มที่แต่เอเวลาไปรับงานพิเศษอื่นๆที่อยู่เหนืออำนาจหน้าที่ที่ได้รับมอบหมายจากหน่วยงา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หรือเผยแพร่ข้อมูลข่าวสารล่าช้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9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วิเคราะห์สถานะ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เพื่อแสดงสถานะความเสี่ยงของแต่ละโอกาส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การทุจริต แบ่งออกเป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highlight w:val="green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ต่ำ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ปานกลาง และสามารถใช้ความรอบคอบระมัดระวังในระหว่างปฏิบัติงานตามปกติการควบคุมดูแล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79646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F79646"/>
          <w:sz w:val="32"/>
          <w:sz w:val="32"/>
          <w:szCs w:val="32"/>
          <w:highlight w:val="red"/>
        </w:rPr>
        <w:t>สถานะสีส้ม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ความเสี่ยงระดับสูงเป็นกระบวนงานที่มีผู้มาเกี่ยวข้องหลายคน หลายหน่วยงานภายในองค์กรมีหลายขั้นตอน จนยากต่อการควบคุมหรือไม่มีอำนาจควบคุมข้ามหน่วยงานตามหน้าที่ปกติ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highlight w:val="red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ระดับสูง เป็นกระบวนงานที่เกี่ยวข้องกับบุคคลภายนอก คนที่ไม่รู้จักไม่สามารถตรวจสอบได้ชัดเจน ไม่สามารถกำกับติดตามได้อย่างใกล้ชิดหรือสม่ำเสม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ตารางการวิเคราะห์ความเสี่ยง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1134"/>
        <w:gridCol w:w="1134"/>
        <w:gridCol w:w="95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highlight w:val="gre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green"/>
              </w:rPr>
              <w:t>สีเขี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yellow"/>
              </w:rPr>
              <w:t>สีเหลื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highlight w:val="red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highlight w:val="red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highlight w:val="red"/>
              </w:rPr>
              <w:t>สีส้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center" w:pos="-4432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</w:tabs>
              <w:snapToGrid w:val="false"/>
              <w:ind w:left="-9606" w:hanging="0"/>
              <w:rPr>
                <w:rFonts w:ascii="TH SarabunIT๙" w:hAnsi="TH SarabunIT๙" w:cs="TH SarabunIT๙"/>
                <w:color w:val="002060"/>
                <w:sz w:val="32"/>
                <w:szCs w:val="32"/>
                <w:highlight w:val="green"/>
              </w:rPr>
            </w:pPr>
            <w:r>
              <w:rPr>
                <w:rFonts w:cs="TH SarabunIT๙" w:ascii="TH SarabunIT๙" w:hAnsi="TH SarabunIT๙"/>
                <w:color w:val="002060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รับผลประโยชน์ต่าง ๆ หรือรับสินบ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ของขวัญจากบุคคลอื่นเพื่อช่วยให้บุคคลนั้นได้ผลประโยชน์จากองค์ก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 และพวกพ้อง แต่องค์กรเสียประโยชน์ เช่น การล๊อคสเปค หรือการกำหน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435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 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ระดับ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526"/>
        <w:gridCol w:w="1627"/>
        <w:gridCol w:w="248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ความจำเป็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องการระวั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รุนแรงของผลกระท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รวมจำเป็น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ุนแรง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ิเบิกค่าน้ำมันเชื้อเพลิงและทำการเบิกกว่าความเป็นจริ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การเผยแพร่ข้อมูลข่าวสารล่าช้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นน้ำ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้งใจ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จุดประสงค์เพื่อประโยชน์ต่อตนเองและพวกพ้องแต่องค์กรเสียประโยชน์ เช่น การล๊อคสเปค หรือการกำหน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 เช่น ค่าล่วงเวลา ค่าเช่าบ้าน ค่าเบี้ยเลี้ยง ค่าพาหนะ ค่าที่พั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7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่าบอน ได้นำค่าความเสี่ยงรว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ำเป็น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ุนแร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ทำการประเมินการควบคุมการทุจริต ว่ามีระดับการควบคุมความเสี่ยงการทุจริตอยู่ในระดับใด เมื่อเทียบกับคุณภาพ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จัดการ สอดส่อง เฝ้าระวังในงานปก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เกณฑ์คุณภาพการจัดการ จะแบ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 คือ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ดี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ทันที ทุกครั้งที่เกิดความเสี่ยงไม่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 องค์กรไม่มี</w:t>
      </w:r>
    </w:p>
    <w:p>
      <w:pPr>
        <w:pStyle w:val="Normal"/>
        <w:tabs>
          <w:tab w:val="clear" w:pos="720"/>
          <w:tab w:val="left" w:pos="1276" w:leader="none"/>
        </w:tabs>
        <w:ind w:left="10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เสียทางการเง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พอใช้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ด้โดยส่วนใหญ่ มีบางครั้งที่ยังจัดการไม่ได้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มอบผลงานองค์กร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ยอมรับได้มีความเข้าใ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่อน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ไม่ได้ หรือได้เพียงส่วนน้อยการจัดการเพิ่มเกิดจากรายจ่ายมีผลกระทบถึงผู้ใช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ผลงานและยอมรับไม่ได้ ไม่มีความเข้าใจ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ประเมินการควบคุมการ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530"/>
        <w:gridCol w:w="1383"/>
        <w:gridCol w:w="1785"/>
        <w:gridCol w:w="1632"/>
      </w:tblGrid>
      <w:tr>
        <w:trPr>
          <w:trHeight w:val="40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วามเสี่ยงการทุจริต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คุณภาพการ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ัดการ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ประเมินการควบคุมความเสี่ยงการทุจริต</w:t>
            </w:r>
          </w:p>
        </w:tc>
      </w:tr>
      <w:tr>
        <w:trPr>
          <w:trHeight w:val="405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ต่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ปานกลา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่าความเสี่ยงระดับสูง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ที่เกี่ยวข้องกับการจัดซื้อจัดจ้างมีส่วนได้ส่วนเสี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อใช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งานทำการประเมินการควบคุมความเสี่ยงในตาราง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ม่พบว่าความเสี่ยงอยู่ในระดับสูง ค่อนข้างสูง ปานกลาง เลย แต่พบว่าความเสี่ยงการทุจริตอยู่ในระดับต่ำ หรือ ค่อนข้างต่ำ ให้ทำการจัดทำ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บริหารความเสี่ยงในเชิงเฝ้าระวังความเสี่ยงการทุจริต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 พฤติการณ์ความเสี่ยงการทุจริต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ความเสี่ยงผลประโยชน์ทับซ้อ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ปฏิบัติงานแผนผังขั้นตอนการปฏิบัติงานให้ละเอียดชัดเจนและเผยแพร่ให้เจ้าหน้าที่ในหน่วยงานได้รับทราบและถือปฏิบัติให้เป็นแนว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โปร่งใสในการบริหารงานบุคคล เช่น การประเมินความดีความชอบการแต่งตั้งโยกย้าย การดำเนินการทางวินัย เป็นต้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 กิจกรรมให้ความรู้เกี่ยวกับระเบียบกฏ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เงินราชการตามสิทธิเป็นเท็จ เช่น ค่าเช่าบ้าน ค่าเบี้ยเลี้ยง ค่าพาหนะ ค่าเช่าที่พัก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การจัดรายงานผลการเฝ้าระวัง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กับการบริหารงานบุคคล กิจกรรมให้ความรู้เกี่ยวกับวินัยพนักงานส่วนท้องถิ่น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7058" w:right="-2230" w:hanging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993"/>
        <w:gridCol w:w="993"/>
        <w:gridCol w:w="999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ความเสี่ย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ประโยชน์ทับซ้อน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ฝึกอบรมส่งเสริมด้านคุณธรรม จริยธรรม กิจกรรมให้ความรู้เกี่ยวกับระเบียบกฎหมายหนังสือสั่งการที่เกี่ยวข้องและกิจกรรมให้ความรู้เกี่ยวกับวินัยพนักงานส่วนท้องถิ่นให้กับผู้บริหารท้องถิ่น สมาชิกสภาท้องถิ่น และเจ้าหน้าที่ในหน่วย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ซึ่งเสี่ยงต่อการทุจริต เช่น ค่าเช่าบ้าน ค่าเบี้ยเลี้ยง ค่าพาหน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่าที่พ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คู่มือการปฏิบัติงานแผนผังขั้นตอนการปฏิบัติงานให้ละเอียดชัดเจน และเผยแพร่ให้เจ้าหน้าที่ในหน่วยงานได้รับทราบและถือปฏิบัติให้เป็นแนวทางเดียวกั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เจ้าหน้าที่ผู้รับผิดชอบเสนอเรื่องตามลำดับคำข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ิดตามการเฝ้าระวัง เป็นการแระเมินการบริหารความเสี่ยงการทุจริตในกิจกรรมตามแผนบริหารความเสี่ยงของ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รียบเสมือนเป็นการสร้างตะแกรงดัก เพื่อเป็นการยืนยันผลการป้องกันหรือแก้ไขปัญหาให้มีประสิทธิภาพมากน้อยเพียงใด โดยการแยกสถานะของการเฝ้าระวังความเสี่ยงการทุจริตต่อไป 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 ได้แก่ สีเขียว สีเหลือ 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B050"/>
          <w:sz w:val="32"/>
          <w:sz w:val="32"/>
          <w:szCs w:val="32"/>
        </w:rPr>
        <w:t>สถานะสีเข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เกิดการเฝ้าระวัง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ดกรณีที่อยู่ในข่ายความเสี่ยง ยังไม่ต้องทำกิจกรรมเพิ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FFFF00"/>
          <w:sz w:val="32"/>
          <w:sz w:val="32"/>
          <w:szCs w:val="32"/>
        </w:rPr>
        <w:t>สถานะสีเหล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แล้วแต่ยอมรับ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ความเสียงแต่แก้ไขได้ทันทีตาม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ตรียมไว้แผนใช้ได้ผล ความเสี่ยงการทุจริตลดลง ระดับความรุนแ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ลง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สถานะสี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ินกว่าการยอมร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กรณีที่อยู่ในข่ายแก้ไขไม่ได้ควรมีมาตร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พิ่มขึ้น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ใช้ไม่ได้ผล ความเสี่ยงการทุจริตลดลง ระดับความรุนแรงน้อยกว่าระดั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>0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7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ระบบ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จัดทำระบบ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14"/>
        <w:gridCol w:w="1381"/>
        <w:gridCol w:w="1521"/>
        <w:gridCol w:w="1343"/>
      </w:tblGrid>
      <w:tr>
        <w:trPr>
          <w:trHeight w:val="615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การทุจริต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ป้องกันการทุจริต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ความเสี่ยง</w:t>
            </w:r>
          </w:p>
        </w:tc>
      </w:tr>
      <w:tr>
        <w:trPr>
          <w:trHeight w:val="60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2"/>
                <w:sz w:val="32"/>
                <w:szCs w:val="32"/>
              </w:rPr>
              <w:t>เขีย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FFFF00"/>
                <w:sz w:val="32"/>
                <w:sz w:val="32"/>
                <w:szCs w:val="32"/>
              </w:rPr>
              <w:t>เหลือ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2"/>
                <w:sz w:val="32"/>
                <w:szCs w:val="32"/>
              </w:rPr>
              <w:t>แดง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ใช้ทรัพย์ของทางราชการเพื่อประโยชน์ธุรกิจส่วนตัว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รถยนต์ขององค์การบริหารส่วนตำบลไปใช้ในกิจกรรมของตนเองนอกเหนือจากงานขององค์การบริหารส่วนตำบลบ่อยครั้งซึ่งต้องรับผิดชอบจ่ายค่าน้ำมันด้วยตนเองแต่กลับมีการเบิกค่าน้ำมันเชื้อเพลิงและทำการเบิกกว่าความเป็นจริ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ตรวจสอบไม่ให้ข้าราชการนำทรัพย์สินนของทางราชการไปใช้ส่วนตั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จัดซื้อจัดจ้า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คุณลักษณะเฉพาะของวัสดุและครุภัณฑ์ที่จัดซื้อจัดจ้างให้พวกพ้องได้เปรียบหรือชนะการประมูล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ปิดข้อมูลการจัดซื้อจัดจ้างต่อสาธารณะ เช่น การปิดประกาศการจัดซื้อจัดจ้าง หรือเผยแพร่ข้อมูลข่าวสารล่าช้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เจ้าหน้าที่ที่เกี่ยวข้องไม่ให้ปฎิบัติหน้าที่ที่เห็นแก่เงินหรือพวกพ้องของตนไม่ปิดบังซ่อนเร้นข้อมูลใดๆปฏิบัติหน้าที่อย่างเปิดเผยตามระเบียบที่กำหน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ของรัฐมีการปลอมแปลงเอกสารการเบิกจ่ายเงิน เช่น ปลอมลายมือ แก้ไขใบสำคัญรับเงิน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ี้แจงให้เข้าใจในการเป็นข้าราชการที่ดีทำงานที่ไม่ผิดระเบียบและมีวินั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ับสินบ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ี้ยงรับรอง ซึ่งจะนำไปสู่การเอื้อประโยชน์ให้กับคู่สัญญ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ห้บุคลากรปฎิบัติตามและให้ตระหนักถึ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เจตนาปิดบังข้อมูลและเบิกเงินราชการตามสิทธิเป็นเท็จเช่น ค่าล่วงเวลา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กำกับดูแลการใช้จ่ายชี้แจงให้เข้าใจในระเบียบและการละเว้นการปฎิบัติหน้าที่และประพฤติมิชอบของการเป็นข้าราชการที่ด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ตารางการจัดทำรายงานการ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003"/>
        <w:gridCol w:w="2498"/>
      </w:tblGrid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Cs w:val="36"/>
                <w:highlight w:val="gree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B050"/>
                <w:sz w:val="36"/>
                <w:szCs w:val="36"/>
                <w:highlight w:val="green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</w:rPr>
              <w:t>สีเขียว</w:t>
            </w:r>
            <w:r>
              <w:rPr>
                <w:rFonts w:ascii="TH SarabunIT๙" w:hAnsi="TH SarabunIT๙" w:cs="TH SarabunIT๙"/>
                <w:b/>
                <w:b/>
                <w:bCs/>
                <w:color w:val="00B050"/>
                <w:sz w:val="36"/>
                <w:sz w:val="36"/>
                <w:szCs w:val="36"/>
                <w:highlight w:val="green"/>
                <w:shd w:fill="92D050" w:val="clear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ีเหลือ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C00000"/>
                <w:sz w:val="36"/>
                <w:szCs w:val="36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C00000"/>
                <w:sz w:val="36"/>
                <w:sz w:val="36"/>
                <w:szCs w:val="36"/>
                <w:highlight w:val="red"/>
              </w:rPr>
              <w:t>สีแด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อนุญาตไม่ดำเนินการตามลำดับคำขอ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รางแบบรายงานผลการดำเนินงานตามแผนบริหารความเสี่ย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องค์การบริหารส่วนตำบลป่าบ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กา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ตรวจสอบและเสนอความเห็นของการอนุมัติ อนุญาตไม่ดำเนินการตามลำดับคำขอ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โปร่งใสในการบริหารงานบุคคล เช่น การประเมินความดี ความชอบ การแต่งตั้งโยกย้าย การดำเนินการทางวินัย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ิกเงินราชการตามสิทธิเป็นเท็จ เช่น ค่าเช่าบ้าน ค่าเบี้ยเลี้ยง ค่าพาหนะ ค่าที่พั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ของการดำเนินการจัดการความเสี่ย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857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1.6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88290</wp:posOffset>
                      </wp:positionV>
                      <wp:extent cx="2857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22.7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ฝ้าระวัง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9050</wp:posOffset>
                      </wp:positionV>
                      <wp:extent cx="2857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1.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70</wp:posOffset>
                      </wp:positionV>
                      <wp:extent cx="28575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-0.1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44"/>
                <w:szCs w:val="44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6985</wp:posOffset>
                      </wp:positionV>
                      <wp:extent cx="2857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0.55pt;width:22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44"/>
                <w:szCs w:val="44"/>
                <w:vertAlign w:val="superscript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(</w:t>
            </w:r>
            <w:r>
              <w:rPr>
                <w:rFonts w:ascii="TH SarabunIT๙" w:hAnsi="TH SarabunIT๙" w:cs="TH SarabunIT๙"/>
                <w:sz w:val="44"/>
                <w:sz w:val="44"/>
                <w:szCs w:val="44"/>
                <w:vertAlign w:val="superscript"/>
              </w:rPr>
              <w:t>โปรดระบุ</w:t>
            </w:r>
            <w:r>
              <w:rPr>
                <w:rFonts w:cs="TH SarabunIT๙" w:ascii="TH SarabunIT๙" w:hAnsi="TH SarabunIT๙"/>
                <w:sz w:val="44"/>
                <w:szCs w:val="44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  <w:vertAlign w:val="superscript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11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รายงานสถานะแผนบริหารความเสี่ยงการทุจริต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   องค์การบริหารส่วนตำบลป่าบ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ความเสี่ยงการทุจริตขององค์การบริหารส่วนตำบลป่าบอน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ะความเสี่ยง สีเขียว หมายถึง ความเสี่ยงระดับต่ำ แต่ให้เฝ้าระวังและติดตาม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น้นย้ำในการประชุมประจำเดือนพนักงานเป็นประจำทุกเดือ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ผนบริหารความเสี่ยงองค์การบริหารส่วนตำบลป่าบอน ได้กำหนดมาตรการภายในเพื่อส่งเสริมความโปร่งใสและป้องกันการทุจริตประจำปี </w:t>
      </w:r>
      <w:r>
        <w:rPr>
          <w:rFonts w:cs="TH SarabunIT๙" w:ascii="TH SarabunIT๙" w:hAnsi="TH SarabunIT๙"/>
          <w:sz w:val="33"/>
          <w:szCs w:val="33"/>
        </w:rPr>
        <w:t xml:space="preserve">2562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ำนวน </w:t>
      </w:r>
      <w:r>
        <w:rPr>
          <w:rFonts w:cs="TH SarabunIT๙" w:ascii="TH SarabunIT๙" w:hAnsi="TH SarabunIT๙"/>
          <w:sz w:val="33"/>
          <w:szCs w:val="33"/>
        </w:rPr>
        <w:t xml:space="preserve">9 </w:t>
      </w:r>
      <w:r>
        <w:rPr>
          <w:rFonts w:ascii="TH SarabunIT๙" w:hAnsi="TH SarabunIT๙" w:cs="TH SarabunIT๙"/>
          <w:sz w:val="33"/>
          <w:sz w:val="33"/>
          <w:szCs w:val="33"/>
        </w:rPr>
        <w:t>มาตรการ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เผยแพร่ข้อมูลข่าวสารต่อสาธารณ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ให้มีผู้มีส่วนได้ส่วนเสียร่วมในการดำเนิน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รับสินบ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ส่งเสริมความโปร่งใสในการจัดซื้อจัดจ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ตรวจสอบการใช้ดุลพินิ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การจัดข้อร้องเรียนกรณีเกิดการทุจริตและประพฤติมิชอบของเจ้าหน้าที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มาตรการป้องกันการขัดกันระหว่างผลประโยชน์สืวนตนกับผลประโยชน์ส่วน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ในการบริห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จตจำนงสุจริตเพื่อพัฒนาให้มีคุณธรรมและความโปร่งใส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22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8"/>
      <w:szCs w:val="35"/>
    </w:rPr>
  </w:style>
  <w:style w:type="character" w:styleId="Style16">
    <w:name w:val="ท้ายกระดาษ อักขระ"/>
    <w:qFormat/>
    <w:rPr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7:00Z</dcterms:created>
  <dc:creator>CHN_TAMBOL03</dc:creator>
  <dc:description/>
  <cp:keywords/>
  <dc:language>en-US</dc:language>
  <cp:lastModifiedBy>Win10x64Bit</cp:lastModifiedBy>
  <cp:lastPrinted>2022-05-11T11:17:00Z</cp:lastPrinted>
  <dcterms:modified xsi:type="dcterms:W3CDTF">2022-05-12T09:10:00Z</dcterms:modified>
  <cp:revision>8</cp:revision>
  <dc:subject/>
  <dc:title>แบบคำร้องขอจองที่ขายของในตลาดสด  เทศบาลตำบลเชียงใหม่</dc:title>
</cp:coreProperties>
</file>