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่าบอน อำเภอป่าบอน จังหวัดพัทลุ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48"/>
        <w:gridCol w:w="1620"/>
        <w:gridCol w:w="1186"/>
        <w:gridCol w:w="1250"/>
        <w:gridCol w:w="1260"/>
        <w:gridCol w:w="102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สังคมที่ไม่ทนต่อกาทุจร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จิตสำนึกและความตระหนักแก่ประชาชนทุกภาคส่วนใน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t>ข้าราชการการเมืองฝ่ายสภาท้องถิ่นิต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instrText xml:space="preserve"> PAGE \* ARABIC </w:instrTex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separate"/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t>0</w:t>
            </w:r>
            <w:r>
              <w:rPr>
                <w:sz w:val="32"/>
                <w:sz w:val="32"/>
                <w:szCs w:val="32"/>
                <w:vanish/>
                <w:rFonts w:ascii="TH SarabunIT๙" w:hAnsi="TH SarabunIT๙" w:cs="TH SarabunIT๙"/>
              </w:rPr>
              <w:fldChar w:fldCharType="end"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1 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คุณธรรม จริยธรรม แก่ผู้บริหาร สมาชิกสภา และพนักงานองค์การบริหารส่วนตำบลป่าบอ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2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การเสริมสร้างองค์ความรู้ด้านการ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3 (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ความรู้ เรื่องผลประโยชน์ทับซ้อนให้กับพนักงานส่วนตำบลและพนักงานจ้างขององค์การบริหารส่วนตำบลป่าบ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ลูกต้นไม้เพื่อเพิ่มพื้นที่สีเขียว ลดภาระโลกร้อน ในพื้นที่ตำบลป่าบอน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3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อาชีพ สร้างรายได้ ตามแนวทาง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ข้าค่ายพุทธบุ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ราชการเพื่อป้องกันการทุจร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ใช้ดุลยพินิจและใช้อำนาจหน้าที่ให้เป็นไปตามหลักการบริหารกิจการบ้านเมือ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ชิดฃูเกียรติแก่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ในการดำเนินกิจการ การประพฤติปฏิบัติตนให้เป็นที่ประจัก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การในกรณีได้ทราบ หรือรับแจ้ง หรือตรวจสอบพบการทุจริต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ลดขั้นตอ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2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ารมอบอำนาจอนุมัติ อนุญาต สั่งการ เพื่อลดขั้นตอนการปฎ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.1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ยกย่องเชิดชูเกียรติ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ที่ประพฤติปฎิบัติตนให้เป็นที่ประจัก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.2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ชิดชูเกีรติประชาชนผู้มีจิต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.3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ชิดชูเกียรติประชาชนผู้ปฏิบัติตามปรัชญาเศรศ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.1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จัดทำข้อตกลง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.2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องค์การบริหารส่วนตำบลป่าบ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.3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แต่งตั้งผู้รับผิดชอบเกี่ยวกับเรื่องร้อ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และการมีส่วนร่วมของภาค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ปรับปรุงศูนย์ข้อมูลข่าวสารขององค์การบริหารส่วนตำบลป่าบอน ให้มีประสิทธิภาพมาก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2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เผยแพร่ข้อมูลข่าวสารที่สำคัญและหลากห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3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จัดให้มีช่องทางที่ประชาชนเข้าถึงข้อมูลข่าวสารขอลองค์การบริหารส่วนตำบล    ป่าบ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.1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ประชาคมแผ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.2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กำหนด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เรื่องร้อ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.3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รายงานผล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.1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ุมประชาคมหมู่บ้านและประชาคมตำบล 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.2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การแต่งตั้งตัวแทนประชาคมเข้าร่วมเป็นคณะกรรมการตรวจรับงานจ้า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.3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ตรวจสอบโดยคณะกรรมการประเมินผลการปฏิบัติตามหลักเกณฑ์และวิธีการบริหารกิจการบ้านเมืองที่ดีขององค์การบริหารส่วนตำบลป่าบ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วางระบบและรายงานการควบคุมภายใน ตามที่คณะกรรมการตรวจเงินแผ่นดิน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ให้ภาคประชาชนมีส่วนร่วมตรวจสอบการปฏิบัติ หรือการบริหารราชการตามช่องทางที่สามารถดำเนินกา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บทบาทการตรวจสอบของ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mmunity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ูรณาการทุกภาคส่วนเพื่อต่อต้านการทุจริต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1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ทำแผนการตรวจสอบภายในประจำปี 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2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ติดตามประเมินผลระบบควบคุมภายในองค์การบริหารส่วนตำบลป่าบ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1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่งเสริมให้ประชาชนมีส่วนร่วม ตรวจสอบ กำกับ ดูแลการบริหารงานบุคคลเกี่ยวกับการบรรจุ แต่งตั้ง การโอน 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2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รายงานผลการใช้จ่ายเงินให้ประชาชนได้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3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หาคณะกรรมการจัดซื้อจัดจ้างจากตัวแท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.1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ให้ความรู้ดด้านระเบียบ กฎหมายท้องถิ่น ผู้บริหาร และสมาชิก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.2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สมาชิกสภาท้องถิ่นให้มีบทบาทในการตรวจส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ของฝ่าย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.1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เฝ้าระวังการคอร์รัปชั่นโดยภาคประช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567" w:gutter="0" w:header="0" w:top="14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0:00Z</dcterms:created>
  <dc:creator>com</dc:creator>
  <dc:description/>
  <cp:keywords/>
  <dc:language>en-US</dc:language>
  <cp:lastModifiedBy>Win10x64Bit</cp:lastModifiedBy>
  <cp:lastPrinted>2017-04-24T15:46:00Z</cp:lastPrinted>
  <dcterms:modified xsi:type="dcterms:W3CDTF">2020-07-18T04:15:00Z</dcterms:modified>
  <cp:revision>60</cp:revision>
  <dc:subject/>
  <dc:title>แผนปฏิบัติการป้องกันการทุจริต4 ปี</dc:title>
</cp:coreProperties>
</file>