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  <w:r>
        <w:rPr>
          <w:rFonts w:cs="TH SarabunIT๙" w:ascii="TH SarabunIT๙" w:hAnsi="TH SarabunIT๙"/>
          <w:sz w:val="32"/>
          <w:szCs w:val="32"/>
        </w:rPr>
        <w:t>(Good Governance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เสริมบทบาทการ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>(People’s audit)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หม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ำนึกและความตระหนักในการปฏิบัติ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ที่ราชการ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บังเกิด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ุขแ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ปราศจากการก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กิด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สงสัยในการประพฤติปฏิบัติตามมาตรการจริยธรรม การขัดกันแห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และแสวงหาประโยชน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ชอ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ญหาเกี่ยวกับการทุจริตและประพฤติ มิชอบของ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และภาคประชาชน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มา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และตรวจสอบการปฏิบัติหรือบริหาร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ี่มี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ตรวจสอบ ควบคุมและถ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งดุลการ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เหมาะส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ผนงานที่มีประสิทธิภาพ ลดโอกาสในการกระทำ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จัดทำแผน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การเมือง 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าชการ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บริหาร บุคลาก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รวมถึง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จิตสำ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ของตนเอง อันจะนำ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ค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นิยม และอุดมการณ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ลักคุณธรรม จริยธรรม 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 รวมถึงหลักเศรษฐกิจพอเพียงที่สามารถนำมาประยุกต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แลชีวิตประจำ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สามารถบริหารราชการ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ไปตามหลักบริหารกิจการบ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เมืองที่ดี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ใส 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ธรรมและตรวจสอบ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้งแต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คิด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ทำ 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ัดสินใจรวมถึง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ตรวจสอบในฐานะพลเมืองที่มีจิตสำนึกรัก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อันจะนำมาซึ่งการสร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ภาคประชาชน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ตรวจสอบการปฏิบัติราชการของ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ทั้งจากภายในและภายนอก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ที่มีความ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มีแนวทางการบริหารราชการที่มีประสิทธิภาพ ลดโอกาสในการกระทำการทุจริตและประพฤติมิชอบ จ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ที่ยอมรับจากทุกภาค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องค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ต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บบ 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การทุจริต อันจะส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งผล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ท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เกิดความภาคภูมิใจและใ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วมมือกันเป</w:t>
      </w:r>
      <w:r>
        <w:rPr>
          <w:rFonts w:ascii="TH SarabunIT๙" w:hAnsi="TH SarabunIT๙" w:cs="TH SarabunIT๙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sz w:val="32"/>
          <w:sz w:val="32"/>
          <w:szCs w:val="32"/>
        </w:rPr>
        <w:t>นเครือข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ยในการเฝ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ระวังการทุจริตที่เข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มแข็งอย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างยั่งยื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0:00Z</dcterms:created>
  <dc:creator>com</dc:creator>
  <dc:description/>
  <dc:language>en-US</dc:language>
  <cp:lastModifiedBy>Windows User</cp:lastModifiedBy>
  <dcterms:modified xsi:type="dcterms:W3CDTF">2018-08-07T07:50:00Z</dcterms:modified>
  <cp:revision>2</cp:revision>
  <dc:subject/>
  <dc:title>3) เพื่อให_การบริหารราชการขององค_กรปกครองส_วนท_องถิ่นเป9นไปตามหลักบริหารกิจการบ_านเมืองที่ดี</dc:title>
</cp:coreProperties>
</file>