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อนุญาตก่อสร้างอาคารตามมาตรา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21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ป่าบอน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ำเภอป่าบอน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ังหวัดพัทลุ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ญาตก่อสร้าง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21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ป่าบอน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ำเภอป่าบอน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ังหวัดพัทลุ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2 ,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ญาตก่อสร้าง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ป่าบอนอำเภอป่าบอน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ังหวัดพัทลุ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่าบอน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ำเภอป่าบอน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จังหวัดพัทลุ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ดจะก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อสร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งอาคารต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องได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ใบอนุญาตจากเ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าพนักงานท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ถิ่นโดยเจ้าพนักงานท้องถิ่นต้องตรวจพิจารณาและออกใบอนุญาตหรือมีหนังสือแจ้งคำสั่งไม่อนุญาตพร้อมด้วยเหตุผลให้ผู้ขอรับใบอนุญาต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ได้รับคำขอในกรณีมีเหตุจำเป็นที่เจ้าพนักงานท้องถิ่นไม่อาจออกใบอนุญาตหรือยังไม่อาจมีคำสั่งไม่อนุญาตได้ภายในกำหนดเวลาให้ขยายเวลาออกไปได้อีก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2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คราวคราวละ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แต่ต้องมีหนังสือแจ้งการขยายเวลาและเหตุจำเป็นแต่ละคราวให้ผู้ขอรับใบอนุญาตทราบก่อนสิ้นกำหนดเวลาหรือตามที่ได้ขยายเวลาไว้นั้นแล้วแต่กรณ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คำขออนุญาตก่อสร้างอาคาร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่าบอนอำเภอป่าบอนจังหวัดพัทลุ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่าบอนอำเภอป่าบอนจังหวัดพัทลุ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สอบพิจารณาเอกสารประกอบ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่าบอนอำเภอป่าบอนจังหวัดพัทลุ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่าบอนอำเภอป่าบอนจังหวัดพัทลุ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่าบอนอำเภอป่าบอนจังหวัดพัทลุ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่าบอนอำเภอป่าบอนจังหวัดพัทลุ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พิจารณาแบบแปลนและพิจารณาออกใบอนุญาต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ละแจ้งให้ผู้ขอมารับใบอนุญาตก่อสร้างอาคา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1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่าบอนอำเภอป่าบอนจังหวัดพัทลุ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่าบอนอำเภอป่าบอนจังหวัดพัทลุ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คำขออนุญาตก่อสร้างอาคาร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ขออนุญาตไม่ใช่เจ้าของที่ดินต้องมีหนังสือยินยอมของเจ้าของที่ดินให้ก่อสร้างอาคาร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อนุญาตให้ใช้ที่ดินและประกอบกิจการในนิคมอุตสาหกรรมหรือใบอนุญาตฯฉบับต่ออายุหรือใบอนุญาตให้ใช้ที่ดินและประกอบกิจก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่วนขยา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พร้อมเงื่อนไขและแผนผังที่ดินแนบท้า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อยู่ในนิคมอุตสาหกรร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มีการมอบอำนาจต้องมีหนังสือมอบอำนาจติดอากรแสตมป์๓๐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เจ้าของที่ดินเป็น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ให้ชิดเขตที่ดินต่างเจ้าของ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ก่อสร้างอาคารชิดเขต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ผนผังบริเวณแบบแปลนรายการประกอบแบบแปลนที่มีลายมือชื่อพร้อมกับเขียนชื่อตัวบรรจงและคุณวุฒิที่อยู่ของสถาปนิกและวิศวกรผู้ออกแบบ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0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252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โครงสร้างแผ่นปกระบุชื่อเจ้าของอาคารชื่ออาคารสถานที่ก่อสร้างชื่อคุณวุฒิที่อยู่ของวิศวกรผู้คำนวณพร้อมลงนามทุกแผ่น        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สาธารณะอาคารพิเศษอาคารที่ก่อสร้างด้วยวัสดุถาวรและทนไฟเป็นส่วนใหญ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บางประเภทที่ตั้งอยู่ในบริเวณที่ต้องมีการคำนวณให้อาคารสามารถรับแรงสั่นสะเทือนจากแผ่นดินไหวได้ตามกฎกระทรวงกำหนดการรับน้ำหนักความต้านทานความคงทนของอาคารและพื้นดินที่รองรับอาคารในการต้านทานแรงสั่นสะเทือนของแผ่นดินไหว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4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้องแสดงรายละเอียดการคำนวณการออกแบบโครงสร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ใช้หน่วยแรงเกินกว่าค่าที่กำหนดใน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27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ช่นใช้ค่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fc &gt; 65 ksc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รือค่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fc’&gt; 173.3 ksc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ห้แนบเอกสารแสดงผลการทดสอบความมั่นคงแข็งแรงของวัสดุที่รับรองโดยสถาบันที่เชื่อถือได้วิศวกรผู้คำนวณและผู้ขออนุญาตลงนา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อาคารที่เข้าข่าย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48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4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้องมีระยะของคอนกรีตที่หุ้มเหล็กเสริมหรือคอนกรีตหุ้มเหล็กไม่น้อยกว่าที่กำหนดในกฎกระทรวงหรือมีเอกสารรับรองอัตราการทนไฟจากสถาบันที่เชื่อถือได้ประกอบการขออนุญา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สถาปนิกผู้ควบคุมการก่อสร้างพร้อมสำเนาใบอนุญาตเป็นผู้ประกอบวิชาชีพสถาปัตย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สถาปนิก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วิศวกรผู้ควบคุมการก่อสร้าง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วิศวกร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แปลนและรายการคำนวณงานระบบของอาคาร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33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253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ปรับอากา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ไฟฟ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ป้องกันเพลิงไหม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บำบัดน้ำเสียและการระบายน้ำทิ้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ประป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ลิฟต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่าบอ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ำเภอป่าบอ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พัทลุ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ที่ทำการองค์การบริหารส่วนตำบลป่าบอน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อำเภอป่าบอน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จังหวัดพัทลุง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96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หมู่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ำบลป่าบอนอำเภอป่าบอน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จังหวัดพัทลุง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93170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074 625326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 www.pabon.go.th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4/09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ดยสำนักงาน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(OPDC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่าบอนอำเภอป่าบอ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พัทลุง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นำโชค  เกื้อเส้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่าบอนอำเภอป่าบอ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พัทลุง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start="16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08:00Z</dcterms:created>
  <dc:creator>CM</dc:creator>
  <dc:description/>
  <dc:language>en-US</dc:language>
  <cp:lastModifiedBy>com</cp:lastModifiedBy>
  <cp:lastPrinted>2015-03-02T22:12:00Z</cp:lastPrinted>
  <dcterms:modified xsi:type="dcterms:W3CDTF">2015-09-14T07:08:00Z</dcterms:modified>
  <cp:revision>2</cp:revision>
  <dc:subject/>
  <dc:title/>
</cp:coreProperties>
</file>